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温馨家庭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：温馨家庭生活片段</w:t>
      </w:r>
      <w:r>
        <w:rPr>
          <w:sz w:val="32"/>
          <w:szCs w:val="32"/>
        </w:rPr>
        <w:t>&lt;/p&gt;&lt;p&gt;&lt;img src="/static-img/S6OQa-RvNfia_0fXYtJBaJ1F_Xw5RUoyOjQfDBUE64r3Wu3riC5RQc7Nhba1_uNh.jpg"&gt;&lt;/p&gt;&lt;p&gt;</w:t>
      </w:r>
      <w:r>
        <w:rPr>
          <w:sz w:val="32"/>
          <w:szCs w:val="32"/>
        </w:rPr>
        <w:t>为什么选择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有一位老扒，他是一家人中最受欢迎的人物。他的笑容和善良让每个人都爱他。今天，老扒带着他的女儿陈红走进了卧室，这个画面似乎很普通，但它背后隐藏着深刻的情感。</w:t>
      </w:r>
      <w:r>
        <w:rPr>
          <w:sz w:val="32"/>
          <w:szCs w:val="32"/>
        </w:rPr>
        <w:t>&lt;/p&gt;&lt;p&gt;&lt;img src="/static-img/ctJJzdF0pJMBqnIa4soQoJ1F_Xw5RUoyOjQfDBUE64r3Wu3riC5RQc7Nhba1_uNh.jpg"&gt;&lt;/p&gt;&lt;p&gt;</w:t>
      </w:r>
      <w:r>
        <w:rPr>
          <w:sz w:val="32"/>
          <w:szCs w:val="32"/>
        </w:rPr>
        <w:t>老扒的日常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早上总是第一个醒来，他会去厨房烧水泡茶，然后坐在阳台上等待大家慢慢醒来。他喜欢静静地观察周围的景象，感受清晨的微风。这样的日常充满了宁静与悠然，让人不禁思考：生活中的点点滴滴，是不是也可以成为一部动人的电影呢？</w:t>
      </w:r>
      <w:r>
        <w:rPr>
          <w:sz w:val="32"/>
          <w:szCs w:val="32"/>
        </w:rPr>
        <w:t>&lt;/p&gt;&lt;p&gt;&lt;img src="/static-img/v-zurDfkc63oyg94kEuJc51F_Xw5RUoyOjQfDBUE64r3Wu3riC5RQc7Nhba1_uNh.jpg"&gt;&lt;/p&gt;&lt;p&gt;</w:t>
      </w:r>
      <w:r>
        <w:rPr>
          <w:sz w:val="32"/>
          <w:szCs w:val="32"/>
        </w:rPr>
        <w:t>陈红如何看待她的父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对父亲有着深深的敬意。她记得无数次父亲为她做饭、陪她玩耍时的笑脸，那些记忆如同珍贵的宝石，永远镌刻在她的心底。在这个特别的一天，她决定和父亲一起做一些事情，以此作为对他久违表达谢意的一个机会。</w:t>
      </w:r>
      <w:r>
        <w:rPr>
          <w:sz w:val="32"/>
          <w:szCs w:val="32"/>
        </w:rPr>
        <w:t>&lt;/p&gt;&lt;p&gt;&lt;img src="/static-img/Afi4XizS-CTk5aklc3TGW51F_Xw5RUoyOjQfDBUE64r3Wu3riC5RQc7Nhba1_uNh.jpg"&gt;&lt;/p&gt;&lt;p&gt;</w:t>
      </w:r>
      <w:r>
        <w:rPr>
          <w:sz w:val="32"/>
          <w:szCs w:val="32"/>
        </w:rPr>
        <w:t>老扒和陈红共同制作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规划了一部关于“寻找失落童年”的故事。老扒用自己的经验和智慧，为剧本增添了丰富的人生色彩，而陈红则以她的创意思维，为故事注入了现代元素。这部电影不仅仅是一个简单的小短片，它承载着他们之间浓厚的情感，也反映出了他们对于美好回忆追求的心情。</w:t>
      </w:r>
      <w:r>
        <w:rPr>
          <w:sz w:val="32"/>
          <w:szCs w:val="32"/>
        </w:rPr>
        <w:t>&lt;/p&gt;&lt;p&gt;&lt;img src="/static-img/ScyD7tCytAomk3S66k6Nqp1F_Xw5RUoyOjQfDBUE64r3Wu3riC5RQc7Nhba1_uNh.jpg"&gt;&lt;/p&gt;&lt;p&gt;</w:t>
      </w:r>
      <w:r>
        <w:rPr>
          <w:sz w:val="32"/>
          <w:szCs w:val="32"/>
        </w:rPr>
        <w:t>导演过程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工作并不容易，他们需要处理从剧本到拍摄再到剪辑，每一步都充满挑战。但是，因为这是一份来自内心的声音，所以两人没有放弃过任何一次尝试。当夜幕降临，他们看着屏幕上的影像，一起沉默地微笑，因为知道，这就是生命中最重要的一课——珍惜现在，与家人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片段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支镜头缓缓推进，捕捉到了老扒抱着陳紅走进卧室那个温馨而又脆弱瞬间，我们仿佛被传递了一种信息，那就是，无论岁月多么流逝，无论外界多么喧嚣，在亲情之中，我们总能找到安慰与力量。这场家庭小戏，不只是一个导演作品，更是一幅描绘家族爱恋画卷，用行动诉说幸福与成长。</w:t>
      </w:r>
      <w:r>
        <w:rPr>
          <w:sz w:val="32"/>
          <w:szCs w:val="32"/>
        </w:rPr>
        <w:t>&lt;/p&gt;&lt;p&gt;&lt;a href = "/doc/413294-</w:t>
      </w:r>
      <w:r>
        <w:rPr>
          <w:sz w:val="32"/>
          <w:szCs w:val="32"/>
        </w:rPr>
        <w:t>老扒抱着陈红走进卧室导演温馨家庭生活片段</w:t>
      </w:r>
      <w:r>
        <w:rPr>
          <w:sz w:val="32"/>
          <w:szCs w:val="32"/>
        </w:rPr>
        <w:t>.doc" rel="alternate" download="413294-</w:t>
      </w:r>
      <w:r>
        <w:rPr>
          <w:sz w:val="32"/>
          <w:szCs w:val="32"/>
        </w:rPr>
        <w:t>老扒抱着陈红走进卧室导演温馨家庭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