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之旅踏着鲜花的脚步迎接温暖的季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春天出发？</w:t>
      </w:r>
      <w:r>
        <w:rPr>
          <w:sz w:val="32"/>
          <w:szCs w:val="32"/>
        </w:rPr>
        <w:t>&lt;/p&gt;&lt;p&gt;&lt;img src="/static-img/kAYjQSp844_9qRK2bJ4jmZ1F_Xw5RUoyOjQfDBUE64r3Wu3riC5RQc7Nhba1_uNh.jpg"&gt;&lt;/p&gt;&lt;p&gt;</w:t>
      </w:r>
      <w:r>
        <w:rPr>
          <w:sz w:val="32"/>
          <w:szCs w:val="32"/>
        </w:rPr>
        <w:t>春天是万物复苏的季节，空气中弥漫着泥土和花香，是一种充满活力的气息。这个时候，不论你身处何方，都能感受到自然界的生命力在增强。当阳光透过云层洒向大地，每一片绿意盎然、每一朵绽放的花朵，都似乎在对我们说：春暖花开 行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最佳行走路线？</w:t>
      </w:r>
      <w:r>
        <w:rPr>
          <w:sz w:val="32"/>
          <w:szCs w:val="32"/>
        </w:rPr>
        <w:t>&lt;/p&gt;&lt;p&gt;&lt;img src="/static-img/5OTvNJGFOxI0EekpEiJVh51F_Xw5RUoyOjQfDBUE64r3Wu3riC5RQc7Nhba1_uNh.jpg"&gt;&lt;/p&gt;&lt;p&gt;</w:t>
      </w:r>
      <w:r>
        <w:rPr>
          <w:sz w:val="32"/>
          <w:szCs w:val="32"/>
        </w:rPr>
        <w:t>选择行走路线时，我们可以考虑周围环境和个人喜好。对于喜欢森林中的散步者来说，可以选择那些树木葱郁、鸟语啁啾的地方。在这里，你可以听到小溪流淌的声音，看到各种野生动植物与你并肩前行。此外，也有人更喜欢沿着海岸边缓缓前进，那里风景优美，空气清新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准备一次完美旅行？</w:t>
      </w:r>
      <w:r>
        <w:rPr>
          <w:sz w:val="32"/>
          <w:szCs w:val="32"/>
        </w:rPr>
        <w:t>&lt;/p&gt;&lt;p&gt;&lt;img src="/static-img/qG9E_p1HkBfNFvPApWtlup1F_Xw5RUoyOjQfDBUE64r3Wu3riC5RQc7Nhba1_uNh.jpg"&gt;&lt;/p&gt;&lt;p&gt;</w:t>
      </w:r>
      <w:r>
        <w:rPr>
          <w:sz w:val="32"/>
          <w:szCs w:val="32"/>
        </w:rPr>
        <w:t>无论是远足还是徒步旅行，都需要提前做好准备。这包括制定详细计划、检查装备是否齐全，以及了解目的地的地理环境和天气情况。如果可能的话，与朋友或家人一起出发，这不仅能增加旅途乐趣，还能确保安全。不要忘记带上相机，以便记录下每一个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享受沿途的小确幸？</w:t>
      </w:r>
      <w:r>
        <w:rPr>
          <w:sz w:val="32"/>
          <w:szCs w:val="32"/>
        </w:rPr>
        <w:t>&lt;/p&gt;&lt;p&gt;&lt;img src="/static-img/uJDVKVcrTCl0Uidj76Sf3p1F_Xw5RUoyOjQfDBUE64r3Wu3riC5RQc7Nhba1_uNh.jpg"&gt;&lt;/p&gt;&lt;p&gt;</w:t>
      </w:r>
      <w:r>
        <w:rPr>
          <w:sz w:val="32"/>
          <w:szCs w:val="32"/>
        </w:rPr>
        <w:t>长途跋涉并不总是辛苦，而是一系列的小确幸组成。比如，在山坡上找到一块平坦的地方休息一下，看看四周；或者，在某个地方发现一条小径，没有人知道它去哪里，但它却引领你进入了一个完全未知但又迷人的世界；还有，那些简单而纯真的交流，比如与路过的人交换故事或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停留片刻欣赏风景？</w:t>
      </w:r>
      <w:r>
        <w:rPr>
          <w:sz w:val="32"/>
          <w:szCs w:val="32"/>
        </w:rPr>
        <w:t>&lt;/p&gt;&lt;p&gt;&lt;img src="/static-img/D92R568MYXSSAngPtVJ_LJ1F_Xw5RUoyOjQfDBUE64r3Wu3riC5RQc7Nhba1_uNh.jpg"&gt;&lt;/p&gt;&lt;p&gt;</w:t>
      </w:r>
      <w:r>
        <w:rPr>
          <w:sz w:val="32"/>
          <w:szCs w:val="32"/>
        </w:rPr>
        <w:t>当你的脚步踏得很快时，有时候会忽略身边的一切。但有时候，最重要的事情就是停下来欣赏一下。静静地坐下，一直观察那个画面，你会发现其中蕴含的情感深度和艺术价值。而且，当你再次开始移动时，你会有更多关于这段旅程的心得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何我们的旅程就这样结束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段经历，我们明白了一点：不管是在哪个角落，任何时间，只要我们愿意，就可以找到属于自己的那片“春暖花开”的土地。在那里，无论是慢慢品味生活还是快速追逐梦想，都能够找到属于自己的意义。而当我们回首往昔的时候，也许就会意识到，这个世界其实一直都在等待着我们的到来，只需踏出一步，便可展开新的篇章——春暖花开 行吧。</w:t>
      </w:r>
      <w:r>
        <w:rPr>
          <w:sz w:val="32"/>
          <w:szCs w:val="32"/>
        </w:rPr>
        <w:t>&lt;/p&gt;&lt;p&gt;&lt;a href = "/doc/413356-</w:t>
      </w:r>
      <w:r>
        <w:rPr>
          <w:sz w:val="32"/>
          <w:szCs w:val="32"/>
        </w:rPr>
        <w:t>春暖花开之旅踏着鲜花的脚步迎接温暖的季节</w:t>
      </w:r>
      <w:r>
        <w:rPr>
          <w:sz w:val="32"/>
          <w:szCs w:val="32"/>
        </w:rPr>
        <w:t>.doc" rel="alternate" download="413356-</w:t>
      </w:r>
      <w:r>
        <w:rPr>
          <w:sz w:val="32"/>
          <w:szCs w:val="32"/>
        </w:rPr>
        <w:t>春暖花开之旅踏着鲜花的脚步迎接温暖的季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