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穿越时空的美丽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重生之容少？</w:t>
      </w:r>
      <w:r>
        <w:rPr>
          <w:sz w:val="32"/>
          <w:szCs w:val="32"/>
        </w:rPr>
        <w:t>&lt;/p&gt;&lt;p&gt;&lt;img src="/static-img/EMeq-B6_oqefe5vdUwly3OZ-HAvN14sqGCGcFqYjLPWgzUxzjPk0gJSkwCX6HQcF.jpg"&gt;&lt;/p&gt;&lt;p&gt;</w:t>
      </w:r>
      <w:r>
        <w:rPr>
          <w:sz w:val="32"/>
          <w:szCs w:val="32"/>
        </w:rPr>
        <w:t>在这个世界里，每个人都有一个不为人知的秘密，一个隐藏在心底深处的梦想。对于美丽而言，它不仅是外表上的光鲜亮丽，更是一种内心深处对完美的渴望。在这片古老而又充满神秘色彩的大地上，有着一位名叫容少的人，她拥有着一颗纯净的心和一双善良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小镇姑娘，一直以来都在追求着自己的梦想——成为一名医生。然而，在一次偶然的机会中，容少意外得到了一个奇异的药方，这个药方据说可以让人重生回到过去，从而改变命运。虽然这个传说听起来像是在讲述童话，但它却给了容少一种前所未有的希望。</w:t>
      </w:r>
      <w:r>
        <w:rPr>
          <w:sz w:val="32"/>
          <w:szCs w:val="32"/>
        </w:rPr>
        <w:t>&lt;/p&gt;&lt;p&gt;&lt;img src="/static-img/83iBeqgzZBWoF2EqDbvAHeZ-HAvN14sqGCGcFqYjLPUPMsH6rUBIaVZz8dEVq3Ow5n4cC83XiyoYIZwWpiMs9Qct8E1cmQIjsNvYyLggYdE.jpg"&gt;&lt;/p&gt;&lt;p&gt;</w:t>
      </w:r>
      <w:r>
        <w:rPr>
          <w:sz w:val="32"/>
          <w:szCs w:val="32"/>
        </w:rPr>
        <w:t>她决定尝试这个方法，无论结果如何，都要勇敢地面对一切。她闭上了眼睛，拿起那个小瓶子里的液体，然后轻轻喝下。这时，她感觉到了一阵奇妙的感觉，就像是整个世界都在旋转一样。但很快，这种感觉就消失了，只留下了一种淡淡的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睁开眼的时候，她发现自己已经回到了过去，那个时候她还是一个无忧无虑的小女孩。当时机成熟的时候，她开始了她的新生活。她用那瓶奇怪药水做出了更多研究，不断探索它背后的奥秘，并且用这些知识帮助那些需要帮助的人。而她的努力最终也被人们所认可，最终成为了医学界的一位杰出人物。</w:t>
      </w:r>
      <w:r>
        <w:rPr>
          <w:sz w:val="32"/>
          <w:szCs w:val="32"/>
        </w:rPr>
        <w:t>&lt;/p&gt;&lt;p&gt;&lt;img src="/static-img/YcFLBoR-pRuZsLvslntEF-Z-HAvN14sqGCGcFqYjLPUPMsH6rUBIaVZz8dEVq3Ow5n4cC83XiyoYIZwWpiMs9Qct8E1cmQIjsNvYyLggYdE.jpg"&gt;&lt;/p&gt;&lt;p&gt;</w:t>
      </w:r>
      <w:r>
        <w:rPr>
          <w:sz w:val="32"/>
          <w:szCs w:val="32"/>
        </w:rPr>
        <w:t>随着时间流逝，容少从未忘记过那个曾经发生的事情，也没有忘记过那个关于“重生之容少”的传说。这次经历让她更加珍惜现在拥有的每一刻，同时也让她明白真正意义上的“美丽”并不仅仅是外表，而是一颗善良的心和坚强不屈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往事，我们会发现，那些曾经发生的事实与传奇，其实都是通向自我真理的一部分。而对于那些追求卓越、不断探索自我的人来说，“重生之容少”的故事，是他们永恒灵感来源的一个缩影。</w:t>
      </w:r>
      <w:r>
        <w:rPr>
          <w:sz w:val="32"/>
          <w:szCs w:val="32"/>
        </w:rPr>
        <w:t>&lt;/p&gt;&lt;p&gt;&lt;img src="/static-img/p4YKeVSnzSxvjTM9rwqbPuZ-HAvN14sqGCGcFqYjLPUPMsH6rUBIaVZz8dEVq3Ow5n4cC83XiyoYIZwWpiMs9Qct8E1cmQIjsNvYyLggYdE.jpg"&gt;&lt;/p&gt;&lt;p&gt;&lt;a href = "/doc/413397-</w:t>
      </w:r>
      <w:r>
        <w:rPr>
          <w:sz w:val="32"/>
          <w:szCs w:val="32"/>
        </w:rPr>
        <w:t>重生之容少穿越时空的美丽归途</w:t>
      </w:r>
      <w:r>
        <w:rPr>
          <w:sz w:val="32"/>
          <w:szCs w:val="32"/>
        </w:rPr>
        <w:t>.doc" rel="alternate" download="413397-</w:t>
      </w:r>
      <w:r>
        <w:rPr>
          <w:sz w:val="32"/>
          <w:szCs w:val="32"/>
        </w:rPr>
        <w:t>重生之容少穿越时空的美丽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