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我在这里给你一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现代感和科技氛围的办公室里，工作人员们穿梭于各个角落，忙碌地处理着各种任务。这里是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背景，这部电影不仅展示了当代职场的辛辣与挑战，更让观众对高分屏技术有了一种深刻的体验。</w:t>
      </w:r>
      <w:r>
        <w:rPr>
          <w:sz w:val="32"/>
          <w:szCs w:val="32"/>
        </w:rPr>
        <w:t>&lt;/p&gt;&lt;p&gt;&lt;img src="/static-img/4Ji8aed-RUVylzgQ2lm4J51F_Xw5RUoyOjQfDBUE64r3Wu3riC5RQc7Nhba1_uNh.jpg"&gt;&lt;/p&gt;&lt;p&gt;</w:t>
      </w:r>
      <w:r>
        <w:rPr>
          <w:sz w:val="32"/>
          <w:szCs w:val="32"/>
        </w:rPr>
        <w:t>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技术，让每一帧画面都显得格外清晰细腻，就像你站在那个繁忙的办公室中一样，可以清楚地看到每个人物的一举一动。从主角们紧张兢兢地完成最后期限项目到他们之间的情感纠葛，每个细节都被精心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你可以看到无数令人印象深刻的画面，比如会议室里的激烈讨论、咖啡机旁边的小确幸或者是午餐时间喧闹的人群。在这些场景中，无论是人物间微妙的情绪波动还是环境中的视觉趣味，都被高清技术所提升，使得整体观看体验更加沉浸式。</w:t>
      </w:r>
      <w:r>
        <w:rPr>
          <w:sz w:val="32"/>
          <w:szCs w:val="32"/>
        </w:rPr>
        <w:t>&lt;/p&gt;&lt;p&gt;&lt;img src="/static-img/qsN2c1e98nWuTjlkyZ1w7J1F_Xw5RUoyOjQfDBUE64r3Wu3riC5RQc7Nhba1_uNh.jpg"&gt;&lt;/p&gt;&lt;p&gt;</w:t>
      </w:r>
      <w:r>
        <w:rPr>
          <w:sz w:val="32"/>
          <w:szCs w:val="32"/>
        </w:rPr>
        <w:t>而且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它独特的人物塑造和情节发展，再次证明了韩国电影在叙事技巧上的成熟与创新。这不仅是一部关于职场生活的小品，也是一次对人性复杂性的探索。如果你想要一次真正了解现代社会和人类行为的话，那么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绝对是一个不可错过的选择。而且，它以其震撼人心的故事线条，再加上高分屏技术，必将带给你前所未有的视听盛宴。</w:t>
      </w:r>
      <w:r>
        <w:rPr>
          <w:sz w:val="32"/>
          <w:szCs w:val="32"/>
        </w:rPr>
        <w:t>&lt;/p&gt;&lt;p&gt;&lt;a href = "/doc/41352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这里给你一场视觉盛宴</w:t>
      </w:r>
      <w:r>
        <w:rPr>
          <w:sz w:val="32"/>
          <w:szCs w:val="32"/>
        </w:rPr>
        <w:t>.doc" rel="alternate" download="41352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这里给你一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