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师同萌会揭秘古代道教神秘组织的萌宠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道教作为一种深受民众喜爱的宗教信仰体系，其神秘而又独特的文化内涵吸引了无数人的关注。其中，最为人们所熟知的是那些能够控制自然元素、修炼长生不老之术的高级道士——天师。然而，这些所谓“天师”的身份背后，却隐藏着一个与众不同的故事，那就是关于他们与萌宠之间特殊联系的“同萌会”。</w:t>
      </w:r>
      <w:r>
        <w:rPr>
          <w:sz w:val="32"/>
          <w:szCs w:val="32"/>
        </w:rPr>
        <w:t>&lt;/p&gt;&lt;p&gt;&lt;img src="/static-img/Xx0F7dqB6i42ujZ_UmnT4yNpTdso-UC0BzvX8TUaH1iRP2h_xcpIi6mSPfEdnIb6.png"&gt;&lt;/p&gt;&lt;p&gt;</w:t>
      </w:r>
      <w:r>
        <w:rPr>
          <w:sz w:val="32"/>
          <w:szCs w:val="32"/>
        </w:rPr>
        <w:t>天师与萌宠：一段奇异的情缘</w:t>
      </w:r>
      <w:r>
        <w:rPr>
          <w:sz w:val="32"/>
          <w:szCs w:val="32"/>
        </w:rPr>
        <w:t>&lt;/p&gt;&lt;p&gt;</w:t>
      </w:r>
      <w:r>
        <w:rPr>
          <w:sz w:val="32"/>
          <w:szCs w:val="32"/>
        </w:rPr>
        <w:t>在漫长的人类历史中，动物被视作是人类灵魂的一种象征或助手。对于那些追求超脱尘世烦恼、寻求内心平静的人来说，与动物共处，不仅是一种情感上的依赖，更是一种精神上的慰藉。在这个背景下，许多道士开始将自己修行时期中的某些动物视作自己的伙伴，并且逐渐形成了一套独特的情感纽带。</w:t>
      </w:r>
      <w:r>
        <w:rPr>
          <w:sz w:val="32"/>
          <w:szCs w:val="32"/>
        </w:rPr>
        <w:t>&lt;/p&gt;&lt;p&gt;&lt;img src="/static-img/fbQv7Yy9TVX_q89YXSc4uSNpTdso-UC0BzvX8TUaH1h1E3GLzbAVCLmJUJWxdm_q5DlpE9QipH3xd5ZGv-Anl-_X8xNUu3xaU5FKGKMsQ4lHp-PSrWERiyLZX06JaAjfclmydYBoA4Gbo5fLWPW81w.jpg"&gt;&lt;/p&gt;&lt;p&gt;</w:t>
      </w:r>
      <w:r>
        <w:rPr>
          <w:sz w:val="32"/>
          <w:szCs w:val="32"/>
        </w:rPr>
        <w:t>同萌会的诞生</w:t>
      </w:r>
      <w:r>
        <w:rPr>
          <w:sz w:val="32"/>
          <w:szCs w:val="32"/>
        </w:rPr>
        <w:t>&lt;/p&gt;&lt;p&gt;</w:t>
      </w:r>
      <w:r>
        <w:rPr>
          <w:sz w:val="32"/>
          <w:szCs w:val="32"/>
        </w:rPr>
        <w:t>随着时间的推移，一群对此产生浓厚兴趣并深入研究这方面知识和技巧的人们聚集在一起，他们共同探讨如何更好地理解和利用这些动物，以达到个人修行目标。这群人便成为了天师同萌会的一个重要组成部分。</w:t>
      </w:r>
      <w:r>
        <w:rPr>
          <w:sz w:val="32"/>
          <w:szCs w:val="32"/>
        </w:rPr>
        <w:t>&lt;/p&gt;&lt;p&gt;&lt;img src="/static-img/nisMcJPOaH1VfM55Nq5k6yNpTdso-UC0BzvX8TUaH1h1E3GLzbAVCLmJUJWxdm_q5DlpE9QipH3xd5ZGv-Anl-_X8xNUu3xaU5FKGKMsQ4lHp-PSrWERiyLZX06JaAjfclmydYBoA4Gbo5fLWPW81w.png"&gt;&lt;/p&gt;&lt;p&gt;</w:t>
      </w:r>
      <w:r>
        <w:rPr>
          <w:sz w:val="32"/>
          <w:szCs w:val="32"/>
        </w:rPr>
        <w:t>萌宠成为修行辅助者</w:t>
      </w:r>
      <w:r>
        <w:rPr>
          <w:sz w:val="32"/>
          <w:szCs w:val="32"/>
        </w:rPr>
        <w:t>&lt;/p&gt;&lt;p&gt;</w:t>
      </w:r>
      <w:r>
        <w:rPr>
          <w:sz w:val="32"/>
          <w:szCs w:val="32"/>
        </w:rPr>
        <w:t>在天师同萦会中，不论是大型猛兽还是小型可爱的小球球，都能找到它们各自的地位。在这里，它们不仅仅是陪伴，而是在某种程度上也参与到了成员们的心灵世界中。</w:t>
      </w:r>
      <w:r>
        <w:rPr>
          <w:sz w:val="32"/>
          <w:szCs w:val="32"/>
        </w:rPr>
        <w:t>&lt;/p&gt;&lt;p&gt;&lt;img src="/static-img/o-Zl2rDT2Ff_E7zMLcL6GiNpTdso-UC0BzvX8TUaH1h1E3GLzbAVCLmJUJWxdm_q5DlpE9QipH3xd5ZGv-Anl-_X8xNUu3xaU5FKGKMsQ4lHp-PSrWERiyLZX06JaAjfclmydYBoA4Gbo5fLWPW81w.png"&gt;&lt;/p&gt;&lt;p&gt;</w:t>
      </w:r>
      <w:r>
        <w:rPr>
          <w:sz w:val="32"/>
          <w:szCs w:val="32"/>
        </w:rPr>
        <w:t>神秘传承：解锁养生的奥秘</w:t>
      </w:r>
      <w:r>
        <w:rPr>
          <w:sz w:val="32"/>
          <w:szCs w:val="32"/>
        </w:rPr>
        <w:t>&lt;/p&gt;&lt;p&gt;</w:t>
      </w:r>
      <w:r>
        <w:rPr>
          <w:sz w:val="32"/>
          <w:szCs w:val="32"/>
        </w:rPr>
        <w:t>通过对这些生物进行观察和研究，成员们发现它们似乎拥有处理自然力量的手法，这让他们感到既惊讶又兴奋。随着时间不断积累，他们尝试将这些发现应用到自己的修炼实践中，从而开启了一个全新的养生方法。</w:t>
      </w:r>
      <w:r>
        <w:rPr>
          <w:sz w:val="32"/>
          <w:szCs w:val="32"/>
        </w:rPr>
        <w:t>&lt;/p&gt;&lt;p&gt;&lt;img src="/static-img/VWVxGdlcGvVoNZCm9-rDdiNpTdso-UC0BzvX8TUaH1h1E3GLzbAVCLmJUJWxdm_q5DlpE9QipH3xd5ZGv-Anl-_X8xNUu3xaU5FKGKMsQ4lHp-PSrWERiyLZX06JaAjfclmydYBoA4Gbo5fLWPW81w.png"&gt;&lt;/p&gt;&lt;p&gt;</w:t>
      </w:r>
      <w:r>
        <w:rPr>
          <w:sz w:val="32"/>
          <w:szCs w:val="32"/>
        </w:rPr>
        <w:t>高级仪式：共享生命精华</w:t>
      </w:r>
      <w:r>
        <w:rPr>
          <w:sz w:val="32"/>
          <w:szCs w:val="32"/>
        </w:rPr>
        <w:t>&lt;/p&gt;&lt;p&gt;</w:t>
      </w:r>
      <w:r>
        <w:rPr>
          <w:sz w:val="32"/>
          <w:szCs w:val="32"/>
        </w:rPr>
        <w:t>为了庆祝这一切，在每个月圆之夜，所有成员都会齐聚一堂举行一次特别仪式——生命共享仪式。在这个过程中，每个人都会分享自己的精力给予伙伴，以此来增强彼此间的情感纽带，同时也提升自身的修为。</w:t>
      </w:r>
      <w:r>
        <w:rPr>
          <w:sz w:val="32"/>
          <w:szCs w:val="32"/>
        </w:rPr>
        <w:t>&lt;/p&gt;&lt;p&gt;</w:t>
      </w:r>
      <w:r>
        <w:rPr>
          <w:sz w:val="32"/>
          <w:szCs w:val="32"/>
        </w:rPr>
        <w:t>跨越千年：守护遗产与未来</w:t>
      </w:r>
      <w:r>
        <w:rPr>
          <w:sz w:val="32"/>
          <w:szCs w:val="32"/>
        </w:rPr>
        <w:t>&lt;/p&gt;&lt;p&gt;</w:t>
      </w:r>
      <w:r>
        <w:rPr>
          <w:sz w:val="32"/>
          <w:szCs w:val="32"/>
        </w:rPr>
        <w:t>如今，当我们回望过去，那些曾经被称作“野兽”的现在却成为现代社会不可或缺的一部分。而那些最初加入天师同萦会的人，也已然成为历史的一部分，但他们留下的遗产仍旧影响着今天，我们可以看到许多家庭都有各种各样的家畜，它们就像曾经那群高贵独立的大猫一样，是家庭生活中的重要一员。</w:t>
      </w:r>
      <w:r>
        <w:rPr>
          <w:sz w:val="32"/>
          <w:szCs w:val="32"/>
        </w:rPr>
        <w:t>&lt;/p&gt;&lt;p&gt;</w:t>
      </w:r>
      <w:r>
        <w:rPr>
          <w:sz w:val="32"/>
          <w:szCs w:val="32"/>
        </w:rPr>
        <w:t>继往开来：未来的展望</w:t>
      </w:r>
      <w:r>
        <w:rPr>
          <w:sz w:val="32"/>
          <w:szCs w:val="32"/>
        </w:rPr>
        <w:t>&lt;/p&gt;&lt;p&gt;</w:t>
      </w:r>
      <w:r>
        <w:rPr>
          <w:sz w:val="32"/>
          <w:szCs w:val="32"/>
        </w:rPr>
        <w:t>虽然时代已经变迁，但那种对自然界生物情感相通以及其它维度存在价值观念仍旧受到人们欢迎。不难想象，在未来的日子里，无论是作为科学家的工具还是作为文化符号，或许还有一批新一代人，将继续探索那个神奇的地方，那里蕴藏着人类与其他生命之间最真挚的情感联系，以及古老而神秘组织——天师同萎会所代表的心理奥义。</w:t>
      </w:r>
      <w:r>
        <w:rPr>
          <w:sz w:val="32"/>
          <w:szCs w:val="32"/>
        </w:rPr>
        <w:t>&lt;/p&gt;&lt;p&gt;&lt;a href = "/doc/414233-</w:t>
      </w:r>
      <w:r>
        <w:rPr>
          <w:sz w:val="32"/>
          <w:szCs w:val="32"/>
        </w:rPr>
        <w:t>天师同萌会揭秘古代道教神秘组织的萌宠传说</w:t>
      </w:r>
      <w:r>
        <w:rPr>
          <w:sz w:val="32"/>
          <w:szCs w:val="32"/>
        </w:rPr>
        <w:t>.doc" rel="alternate" download="414233-</w:t>
      </w:r>
      <w:r>
        <w:rPr>
          <w:sz w:val="32"/>
          <w:szCs w:val="32"/>
        </w:rPr>
        <w:t>天师同萌会揭秘古代道教神秘组织的萌宠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