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超级赛车中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花？</w:t>
      </w:r>
      <w:r>
        <w:rPr>
          <w:sz w:val="32"/>
          <w:szCs w:val="32"/>
        </w:rPr>
        <w:t>&lt;/p&gt;&lt;p&gt;&lt;img src="/static-img/dJuNZS63OG8294vaYFW3kUw83UZXnIQrbcb3GI0GRSZOPhJJR52jXZuq85RT0vZp.jpg"&gt;&lt;/p&gt;&lt;p&gt;</w:t>
      </w:r>
      <w:r>
        <w:rPr>
          <w:sz w:val="32"/>
          <w:szCs w:val="32"/>
        </w:rPr>
        <w:t>在一个宁静的春日下午，阳光透过树梢洒在路面上，微风中传来了花香。人们行走在繁忙的都市街道上，却不经意间发现了一抹不同寻常的色彩——车速快多肉的百合。这朵来自远方田野的小花，它以其独特的魅力吸引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叫它？</w:t>
      </w:r>
      <w:r>
        <w:rPr>
          <w:sz w:val="32"/>
          <w:szCs w:val="32"/>
        </w:rPr>
        <w:t>&lt;/p&gt;&lt;p&gt;&lt;img src="/static-img/eFfg5My067xtbmFWrqwbBkw83UZXnIQrbcb3GI0GRSZV85qIoTk4qtdEDH0LqpBu0N_AwewPQsu_fsFaJeUr1A.jpg"&gt;&lt;/p&gt;&lt;p&gt;</w:t>
      </w:r>
      <w:r>
        <w:rPr>
          <w:sz w:val="32"/>
          <w:szCs w:val="32"/>
        </w:rPr>
        <w:t>车速快多肉的百合，这名字听起来有些矛盾。然而，当我们了解到这朵花背后的故事时，便会发现其中蕴含着深刻的人生哲理。在过去，这种百合被称为“飞驰”的意思，因为它们迅速绽放并迅速凋谢，就像一场短暂而激烈的情感波动。而“多肉”则是指这种百合拥有厚实、坚韧的地球部分，即使是在最恶劣的情况下也能保持活力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它？</w:t>
      </w:r>
      <w:r>
        <w:rPr>
          <w:sz w:val="32"/>
          <w:szCs w:val="32"/>
        </w:rPr>
        <w:t>&lt;/p&gt;&lt;p&gt;&lt;img src="/static-img/qG-M39zPTaLB4G78tQ7z_0w83UZXnIQrbcb3GI0GRSZV85qIoTk4qtdEDH0LqpBu0N_AwewPQsu_fsFaJeUr1A.png"&gt;&lt;/p&gt;&lt;p&gt;</w:t>
      </w:r>
      <w:r>
        <w:rPr>
          <w:sz w:val="32"/>
          <w:szCs w:val="32"/>
        </w:rPr>
        <w:t>要想让这朵奇迹般存在于现代城市中的小花绽放在你的窗台上，并不是一件容易的事情。首先，你需要购买一些高品质的种子或幼苗，然后准备一个充满温暖和湿度的地方。这里还需要注意的是，不同于其他植物，这种百合对土壤类型要求较高，必须是一个有良好通气性的混合土壤。此外，它们对于水分需求也比较特殊，一定要适量，不可过度浇灌，以免根部腐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用途？</w:t>
      </w:r>
      <w:r>
        <w:rPr>
          <w:sz w:val="32"/>
          <w:szCs w:val="32"/>
        </w:rPr>
        <w:t>&lt;/p&gt;&lt;p&gt;&lt;img src="/static-img/51k6s0QytRfZY1b6mgXGU0w83UZXnIQrbcb3GI0GRSZV85qIoTk4qtdEDH0LqpBu0N_AwewPQsu_fsFaJeUr1A.jpg"&gt;&lt;/p&gt;&lt;p&gt;</w:t>
      </w:r>
      <w:r>
        <w:rPr>
          <w:sz w:val="32"/>
          <w:szCs w:val="32"/>
        </w:rPr>
        <w:t>除了它那令人惊叹的心灵之美外，“车速快多肉的百合”还有许多实际应用价值。比如说，在医疗领域，它们可以作为一种天然药材，用来治疗心情低落或者精神压力的患者。而且，由于这种植物能够净化空气，对改善室内环境质量也有很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什么？</w:t>
      </w:r>
      <w:r>
        <w:rPr>
          <w:sz w:val="32"/>
          <w:szCs w:val="32"/>
        </w:rPr>
        <w:t>&lt;/p&gt;&lt;p&gt;&lt;img src="/static-img/wb_5-653dNL7vL084IybbUw83UZXnIQrbcb3GI0GRSZV85qIoTk4qtdEDH0LqpBu0N_AwewPQsu_fsFaJeUr1A.jpg"&gt;&lt;/p&gt;&lt;p&gt;</w:t>
      </w:r>
      <w:r>
        <w:rPr>
          <w:sz w:val="32"/>
          <w:szCs w:val="32"/>
        </w:rPr>
        <w:t>这朵小小却又充满力量的小花，是一种生命力的象征。在我们的日常生活中，我们常常因为工作、学习或是家庭责任而感到疲惫和压抑。但每当我们看到这片片开满了“车速快多肉”的地方，那份纯粹与自然所带来的宁静就让人感觉到了放松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保护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剧，“车速快多肉”的生存环境正在不断受到威胁。不过，我们仍然有机会通过环保行动来保护这些珍贵的小生命，比如减少使用化学肥料，有机垃圾堆肥，以及支持那些致力于绿色农业和植树造林项目的人们。不仅如此，每个人都可以通过自己的方式，如制作更多空间给予这些精致的小生命，让它们得以繁荣昌盛，为我们的世界增添一抹斑斓色彩。</w:t>
      </w:r>
      <w:r>
        <w:rPr>
          <w:sz w:val="32"/>
          <w:szCs w:val="32"/>
        </w:rPr>
        <w:t>&lt;/p&gt;&lt;p&gt;&lt;a href = "/doc/414978-</w:t>
      </w:r>
      <w:r>
        <w:rPr>
          <w:sz w:val="32"/>
          <w:szCs w:val="32"/>
        </w:rPr>
        <w:t>车速快多肉的百合超级赛车中的百合花</w:t>
      </w:r>
      <w:r>
        <w:rPr>
          <w:sz w:val="32"/>
          <w:szCs w:val="32"/>
        </w:rPr>
        <w:t>.doc" rel="alternate" download="414978-</w:t>
      </w:r>
      <w:r>
        <w:rPr>
          <w:sz w:val="32"/>
          <w:szCs w:val="32"/>
        </w:rPr>
        <w:t>车速快多肉的百合超级赛车中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