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痛苦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：从隐蔽到公开</w:t>
      </w:r>
      <w:r>
        <w:rPr>
          <w:sz w:val="32"/>
          <w:szCs w:val="32"/>
        </w:rPr>
        <w:t>&lt;/p&gt;&lt;p&gt;&lt;img src="/static-img/-4l9N2jSRF2YFd4Qxi8iMSCMmK1qa7_kG9fFjqJ9ZURE3-l9OOLwYkEPSoZoL8To.jpg"&gt;&lt;/p&gt;&lt;p&gt;</w:t>
      </w:r>
      <w:r>
        <w:rPr>
          <w:sz w:val="32"/>
          <w:szCs w:val="32"/>
        </w:rPr>
        <w:t>在现代社会中，被网络暴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踢、骂、诽谤）的人们不再是少数。他们可能是因为言论不当，或是个人信息泄露，甚至只是无意中触犯了某些人群。在这个过程中，从隐蔽的嘲讽到公开的攻击，每一步都充满了痛苦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孤立感</w:t>
      </w:r>
      <w:r>
        <w:rPr>
          <w:sz w:val="32"/>
          <w:szCs w:val="32"/>
        </w:rPr>
        <w:t>&lt;/p&gt;&lt;p&gt;&lt;img src="/static-img/N2ldZdNhvMHMSi5SjfwpriCMmK1qa7_kG9fFjqJ9ZUT9dY7L4K6j2WJAgrqQdGzwzrypkDzTymhM8H02JsFK6VvzWFFb20mnp_zM4jbnhJs.jpg"&gt;&lt;/p&gt;&lt;p&gt;</w:t>
      </w:r>
      <w:r>
        <w:rPr>
          <w:sz w:val="32"/>
          <w:szCs w:val="32"/>
        </w:rPr>
        <w:t>被网络暴力的个体往往会陷入深深的孤立之中。朋友圈里的关注度急剧下降，原本热闹的话题变得寂静，只有恶语和侮辱声声响起。在这个虚拟世界里，他们成了无法逃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心受损</w:t>
      </w:r>
      <w:r>
        <w:rPr>
          <w:sz w:val="32"/>
          <w:szCs w:val="32"/>
        </w:rPr>
        <w:t>&lt;/p&gt;&lt;p&gt;&lt;img src="/static-img/6nPkXVOvjDbTb5kYjJu3ZiCMmK1qa7_kG9fFjqJ9ZUT9dY7L4K6j2WJAgrqQdGzwzrypkDzTymhM8H02JsFK6VvzWFFb20mnp_zM4jbnhJs.jpg"&gt;&lt;/p&gt;&lt;p&gt;</w:t>
      </w:r>
      <w:r>
        <w:rPr>
          <w:sz w:val="32"/>
          <w:szCs w:val="32"/>
        </w:rPr>
        <w:t>网络上的每一次攻击，都像是针对自尊心的一次冲击。当一位曾经自信的小明，在网上遭遇非人的待遇后，他开始怀疑自己是否真的有价值。他开始质疑自己的能力，甚至对于过去的一切成就也感到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危机与心理压力</w:t>
      </w:r>
      <w:r>
        <w:rPr>
          <w:sz w:val="32"/>
          <w:szCs w:val="32"/>
        </w:rPr>
        <w:t>&lt;/p&gt;&lt;p&gt;&lt;img src="/static-img/zrtWjHz-OdOt86C68KLSMyCMmK1qa7_kG9fFjqJ9ZUT9dY7L4K6j2WJAgrqQdGzwzrypkDzTymhM8H02JsFK6VvzWFFb20mnp_zM4jbnhJs.jpg"&gt;&lt;/p&gt;&lt;p&gt;</w:t>
      </w:r>
      <w:r>
        <w:rPr>
          <w:sz w:val="32"/>
          <w:szCs w:val="32"/>
        </w:rPr>
        <w:t>面对连番而来的恶评和挑衅，一些人可能会出现身份危机。这意味着他们在现实生活中的认同感也受到严重影响。伴随着不断的心理压力，他们可能会感到崩溃，以至于难以正常工作或社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责任与法律救济</w:t>
      </w:r>
      <w:r>
        <w:rPr>
          <w:sz w:val="32"/>
          <w:szCs w:val="32"/>
        </w:rPr>
        <w:t>&lt;/p&gt;&lt;p&gt;&lt;img src="/static-img/ioaC1CeWwI1R4Dk3gK2HIiCMmK1qa7_kG9fFjqJ9ZUT9dY7L4K6j2WJAgrqQdGzwzrypkDzTymhM8H02JsFK6VvzWFFb20mnp_zM4jbnhJs.jpg"&gt;&lt;/p&gt;&lt;p&gt;</w:t>
      </w:r>
      <w:r>
        <w:rPr>
          <w:sz w:val="32"/>
          <w:szCs w:val="32"/>
        </w:rPr>
        <w:t>社区应当承担起维护用户安全的责任，而法律体系则应该提供给受害者一个有效途径来寻求正义。但事实上，这两方面都存在不足。许多人因缺乏足够的情绪支持而放弃诉讼，这导致更多的人继续成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：打造更好的网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减少这样的事件发生？首先，我们需要认识到这不是个别问题，而是一个系统性的问题。我们需要通过教育提升公众意识，让人们理解言论自由并不等同于任意侮辱他人。此外，技术手段也可以帮助监管平台，对恶意行为进行及时干预，为那些遭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们带来希望和安宁。</w:t>
      </w:r>
      <w:r>
        <w:rPr>
          <w:sz w:val="32"/>
          <w:szCs w:val="32"/>
        </w:rPr>
        <w:t>&lt;/p&gt;&lt;p&gt;&lt;a href = "/doc/41538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痛苦与反思</w:t>
      </w:r>
      <w:r>
        <w:rPr>
          <w:sz w:val="32"/>
          <w:szCs w:val="32"/>
        </w:rPr>
        <w:t>.doc" rel="alternate" download="41538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痛苦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