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宅男的奢侈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有钱？</w:t>
      </w:r>
      <w:r>
        <w:rPr>
          <w:sz w:val="32"/>
          <w:szCs w:val="32"/>
        </w:rPr>
        <w:t>&lt;/p&gt;&lt;p&gt;&lt;img src="/static-img/qvC3LdYdVX0brw-k6_6_RqJBfHJw1njmxT3FHLEm37M1RSvVyb4ryAQ0aFNky5dx.jpg"&gt;&lt;/p&gt;&lt;p&gt;</w:t>
      </w:r>
      <w:r>
        <w:rPr>
          <w:sz w:val="32"/>
          <w:szCs w:val="32"/>
        </w:rPr>
        <w:t>少爷太胡来，这句话在坊间传开后，引起了无数人的好奇。人们都在问着这个问题，因为他的生活方式实在是太过奢侈，仿佛从天而降的富二代。他的一举一动，都像是要证明自己确实拥有超乎常人想象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才能这么浪费钱？</w:t>
      </w:r>
      <w:r>
        <w:rPr>
          <w:sz w:val="32"/>
          <w:szCs w:val="32"/>
        </w:rPr>
        <w:t>&lt;/p&gt;&lt;p&gt;&lt;img src="/static-img/tIlRecrjyUt_jIPjOjfGv6JBfHJw1njmxT3FHLEm37O6ICK_FwMoqKV88Owo2l4ueFsjHVFh5jX5NSgIUCAguFvzWFFb20mnp_zM4jbnhJs.jpg"&gt;&lt;/p&gt;&lt;p&gt;</w:t>
      </w:r>
      <w:r>
        <w:rPr>
          <w:sz w:val="32"/>
          <w:szCs w:val="32"/>
        </w:rPr>
        <w:t>据说少爷的祖父曾经是一家大企业的创始人，在不同时期，他的事业蒸蒸日上，积累了一笔巨大的财富。随着时间的推移，这笔财富被分配给了家族成员，但少爷却没有受到严格教育和约束，他更多的是在享受自由与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中充满了荒唐之举？</w:t>
      </w:r>
      <w:r>
        <w:rPr>
          <w:sz w:val="32"/>
          <w:szCs w:val="32"/>
        </w:rPr>
        <w:t>&lt;/p&gt;&lt;p&gt;&lt;img src="/static-img/kxaoo9m74zn_U7MNkEIHNqJBfHJw1njmxT3FHLEm37O6ICK_FwMoqKV88Owo2l4ueFsjHVFh5jX5NSgIUCAguFvzWFFb20mnp_zM4jbnhJs.jpg"&gt;&lt;/p&gt;&lt;p&gt;</w:t>
      </w:r>
      <w:r>
        <w:rPr>
          <w:sz w:val="32"/>
          <w:szCs w:val="32"/>
        </w:rPr>
        <w:t>一个周末，他决定租用一艘豪华游艇，在海上飘荡几个小时，只为了体验那种独特的人生状态。在游艇上，他邀请了一群朋友进行海上的派对，他们甚至还邀请了一位著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为他们带来了难忘的声音。而这次活动只花费了几十万人民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总是那么喜欢炫耀自己的财产？</w:t>
      </w:r>
      <w:r>
        <w:rPr>
          <w:sz w:val="32"/>
          <w:szCs w:val="32"/>
        </w:rPr>
        <w:t>&lt;/p&gt;&lt;p&gt;&lt;img src="/static-img/6l9C22pU2n9CqmkWUOF3XqJBfHJw1njmxT3FHLEm37O6ICK_FwMoqKV88Owo2l4ueFsjHVFh5jX5NSgIUCAguFvzWFFb20mnp_zM4jbnhJs.jpg"&gt;&lt;/p&gt;&lt;p&gt;</w:t>
      </w:r>
      <w:r>
        <w:rPr>
          <w:sz w:val="32"/>
          <w:szCs w:val="32"/>
        </w:rPr>
        <w:t>对于这一点，有些人认为这是因为少爷内心深处可能存在一种虚伪感，对于自己的身份感到不够认可，所以通过各种方式去展示自己的能力和资源。但也有观点认为，这仅仅是一个年轻人的叛逆行为，是一种对传统价值观反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是否会让他孤立？</w:t>
      </w:r>
      <w:r>
        <w:rPr>
          <w:sz w:val="32"/>
          <w:szCs w:val="32"/>
        </w:rPr>
        <w:t>&lt;/p&gt;&lt;p&gt;&lt;img src="/static-img/_Nq7K3e8mRuA0eOT05W_L6JBfHJw1njmxT3FHLEm37O6ICK_FwMoqKV88Owo2l4ueFsjHVFh5jX5NSgIUCAguFvzWFFb20mnp_zM4jbnhJs.jpg"&gt;&lt;/p&gt;&lt;p&gt;</w:t>
      </w:r>
      <w:r>
        <w:rPr>
          <w:sz w:val="32"/>
          <w:szCs w:val="32"/>
        </w:rPr>
        <w:t>尽管少爷的行为引发了公众关注，但也有人开始怀疑他的真实意图。这份炫耀和浪费似乎并没有为他赢得真正的尊重，而只是制造出了围观者的兴趣。不过，也有一部分人乐于接受这样的变化，因为他们看到的是一个敢于打破常规、追求个性化生活方式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升，对物质需求和消费欲望也越来越高。因此，不同层面的社会群体对于“少爷太胡来”的态度各异，有些人可能会觉得这是一种值得学习或效仿的情境；而有些则可能持批判态度，将其视作一种荒谬或危险的心理状态。然而，无论如何看待，这样的现象无疑会继续吸引人们多方探讨与分析。</w:t>
      </w:r>
      <w:r>
        <w:rPr>
          <w:sz w:val="32"/>
          <w:szCs w:val="32"/>
        </w:rPr>
        <w:t>&lt;/p&gt;&lt;p&gt;&lt;a href = "/doc/415821-</w:t>
      </w:r>
      <w:r>
        <w:rPr>
          <w:sz w:val="32"/>
          <w:szCs w:val="32"/>
        </w:rPr>
        <w:t>少爷太胡来宅男的奢侈生活</w:t>
      </w:r>
      <w:r>
        <w:rPr>
          <w:sz w:val="32"/>
          <w:szCs w:val="32"/>
        </w:rPr>
        <w:t>.doc" rel="alternate" download="415821-</w:t>
      </w:r>
      <w:r>
        <w:rPr>
          <w:sz w:val="32"/>
          <w:szCs w:val="32"/>
        </w:rPr>
        <w:t>少爷太胡来宅男的奢侈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