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生活穿越回明朝当上王爷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明朝王爷？</w:t>
      </w:r>
      <w:r>
        <w:rPr>
          <w:sz w:val="32"/>
          <w:szCs w:val="32"/>
        </w:rPr>
        <w:t>&lt;/p&gt;&lt;p&gt;&lt;img src="/static-img/z2nGvX4wHxnbqRQeXCpDFUHjy16uyAaiW4B5BHIQSe8JLky2p9DPY6fNnOvQm7kA.jpg"&gt;&lt;/p&gt;&lt;p&gt;</w:t>
      </w:r>
      <w:r>
        <w:rPr>
          <w:sz w:val="32"/>
          <w:szCs w:val="32"/>
        </w:rPr>
        <w:t>在这个繁华的现代社会中，我是一名普通的程序员，每天面对着代码和数据。但是，我的内心深处却总有一个不为人知的梦想——回到明朝当王爷。为什么会有这样的想法呢？这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的秘密</w:t>
      </w:r>
      <w:r>
        <w:rPr>
          <w:sz w:val="32"/>
          <w:szCs w:val="32"/>
        </w:rPr>
        <w:t>&lt;/p&gt;&lt;p&gt;&lt;img src="/static-img/glhx6J3-lV8NxzbfLwoBPkHjy16uyAaiW4B5BHIQSe_COPW7AchZhUik4UHTBaAKjDtGaJ7ccum9BZZnAZRDtQ.jpg"&gt;&lt;/p&gt;&lt;p&gt;</w:t>
      </w:r>
      <w:r>
        <w:rPr>
          <w:sz w:val="32"/>
          <w:szCs w:val="32"/>
        </w:rPr>
        <w:t>我是一个热衷于历史研究的人，对于中国古代尤其感兴趣。我曾经阅读了大量关于明朝的书籍，了解了那个时代的政治、文化、艺术等多方面的情况。有一次，在一本古老书籍里，我发现了一段奇怪的符文，那个符文看起来就像是可以打开时间之门的一种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召唤过去</w:t>
      </w:r>
      <w:r>
        <w:rPr>
          <w:sz w:val="32"/>
          <w:szCs w:val="32"/>
        </w:rPr>
        <w:t>&lt;/p&gt;&lt;p&gt;&lt;img src="/static-img/2TucGQUpD5uN6hVT0JQZvkHjy16uyAaiW4B5BHIQSe_COPW7AchZhUik4UHTBaAKjDtGaJ7ccum9BZZnAZRDtQ.jpg"&gt;&lt;/p&gt;&lt;p&gt;</w:t>
      </w:r>
      <w:r>
        <w:rPr>
          <w:sz w:val="32"/>
          <w:szCs w:val="32"/>
        </w:rPr>
        <w:t>我决定尝试使用那个符文来召唤过去。我在家里找到了所有必需品，从香料到布料，再到金银珠宝，我都准备好了。一夜之间，月光下，我将所有东西摆放在院子里，然后念出那段符文。在空气中弥漫着一种神秘力量，一股强大的能量包围了我，然后突然间，一道闪电划破夜空，将我带入了一个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地成为王爷</w:t>
      </w:r>
      <w:r>
        <w:rPr>
          <w:sz w:val="32"/>
          <w:szCs w:val="32"/>
        </w:rPr>
        <w:t>&lt;/p&gt;&lt;p&gt;&lt;img src="/static-img/fkg9--iPyYbqZlRpBNnXx0Hjy16uyAaiW4B5BHIQSe_COPW7AchZhUik4UHTBaAKjDtGaJ7ccum9BZZnAZRDtQ.jpeg"&gt;&lt;/p&gt;&lt;p&gt;</w:t>
      </w:r>
      <w:r>
        <w:rPr>
          <w:sz w:val="32"/>
          <w:szCs w:val="32"/>
        </w:rPr>
        <w:t>当我醒来时，却发现自己身处一个陌生的大殿。四周都是士兵，他们看着我似乎在等待什么。这时候，大臣们过来向我磕头，说他们的小皇帝驾崩，现在需要新的小皇帝继位。当时的情景让我惊讶至极，但也很快接受了事实——虽然这是意外，但也许这就是命运安排给我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学习如何管理国家，如何处理各种复杂的问题。我把自己的知识和经验应用到了新的环境中，用现代眼光来改善旧制度，这让许多人感到困惑，但同时也获得了一些支持者的认可。</w:t>
      </w:r>
      <w:r>
        <w:rPr>
          <w:sz w:val="32"/>
          <w:szCs w:val="32"/>
        </w:rPr>
        <w:t>&lt;/p&gt;&lt;p&gt;&lt;img src="/static-img/_Wf5Rm2NY29rI6UDH3Wf1kHjy16uyAaiW4B5BHIQSe_COPW7AchZhUik4UHTBaAKjDtGaJ7ccum9BZZnAZRDtQ.jpg"&gt;&lt;/p&gt;&lt;p&gt;</w:t>
      </w:r>
      <w:r>
        <w:rPr>
          <w:sz w:val="32"/>
          <w:szCs w:val="32"/>
        </w:rPr>
        <w:t>现世与过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晚上望向星空的时候，我都会怀念起那些日子。那是一个充满挑战但又充满希望的地方，而每一次决策都可能影响整个国家。而且，当你站在高台上，看着远方辽阔的地平线，你会明白作为一名领导者肩负的是什么责任。这份经历，让我的生活变得更加丰富，也让我更加珍惜现在拥有的生活。</w:t>
      </w:r>
      <w:r>
        <w:rPr>
          <w:sz w:val="32"/>
          <w:szCs w:val="32"/>
        </w:rPr>
        <w:t>&lt;/p&gt;&lt;p&gt;&lt;a href = "/doc/415912-</w:t>
      </w:r>
      <w:r>
        <w:rPr>
          <w:sz w:val="32"/>
          <w:szCs w:val="32"/>
        </w:rPr>
        <w:t>明朝王爷的生活穿越回明朝当上王爷的经历</w:t>
      </w:r>
      <w:r>
        <w:rPr>
          <w:sz w:val="32"/>
          <w:szCs w:val="32"/>
        </w:rPr>
        <w:t>.doc" rel="alternate" download="415912-</w:t>
      </w:r>
      <w:r>
        <w:rPr>
          <w:sz w:val="32"/>
          <w:szCs w:val="32"/>
        </w:rPr>
        <w:t>明朝王爷的生活穿越回明朝当上王爷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