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速度的狂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免费驾驶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交通工具不仅是人们出行的主要手段，更成为了一种生活态度和个人情感的展现。尤其是对于那些追求自由与冒险精神的人来说，拥有自己的车辆，无疑是一种无比的解放。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，作为一个提供驾驶乐趣分享平台，它为那些热爱驾驶、热爱旅行的人们带来了新的选择。</w:t>
      </w:r>
      <w:r>
        <w:rPr>
          <w:sz w:val="32"/>
          <w:szCs w:val="32"/>
        </w:rPr>
        <w:t>&lt;/p&gt;&lt;p&gt;&lt;img src="/static-img/bGSgM1lI4Z8WkqGfPjtVbsU96O1uHuJZI0Lh2afHjZ0JLky2p9DPY6fNnOvQm7kA.jpg"&gt;&lt;/p&gt;&lt;p&gt;</w:t>
      </w:r>
      <w:r>
        <w:rPr>
          <w:sz w:val="32"/>
          <w:szCs w:val="32"/>
        </w:rPr>
        <w:t>一、探索自由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，当我们提到“男人”、“汽车”和“自由”的结合时，我们常常会联想到一幅这样的画面：一位英俊中年的男子，穿着休闲服装，在阳光下驾驶着一辆高性能轿车，他的心情自如、神采奕奕。这背后，是他对速度与空间控制的一种渴望，也是一种对生活品质提升的追求。 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就是这样一个由几个好友共同创办的小型社群，他们以兴趣相投为纽带，将这份喜悦分享给更多人。</w:t>
      </w:r>
      <w:r>
        <w:rPr>
          <w:sz w:val="32"/>
          <w:szCs w:val="32"/>
        </w:rPr>
        <w:t>&lt;/p&gt;&lt;p&gt;&lt;img src="/static-img/m2EkehTe7fy28r30QKIu0MU96O1uHuJZI0Lh2afHjZ3COPW7AchZhUik4UHTBaAKDZaFqmJ2Ixkg0gLPxUTiqQ.jpg"&gt;&lt;/p&gt;&lt;p&gt;</w:t>
      </w:r>
      <w:r>
        <w:rPr>
          <w:sz w:val="32"/>
          <w:szCs w:val="32"/>
        </w:rPr>
        <w:t>二、共享快乐：免费驾驶体验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車車の車車免費網站，其实质是一个基于社区互助和资源共享的大型网络平台。在这里，每个用户都可以充当司机或乘客，通过线上预约系统实现彼此之间的连接。这种模式既满足了大家对新鲜事物探索的心理需求，又减少了单纯购买使用一次性的经济压力。</w:t>
      </w:r>
      <w:r>
        <w:rPr>
          <w:sz w:val="32"/>
          <w:szCs w:val="32"/>
        </w:rPr>
        <w:t xml:space="preserve">&lt;/p&gt;&lt;p&gt;&lt;img src="/static-img/b3pf8amSrcjZ3Kbnqz1qVsU96O1uHuJZI0Lh2afHjZ3COPW7AchZhUik4UHTBaAKDZaFqmJ2Ixkg0gLPxUTiqQ.jpg"&gt;&lt;/p&gt;&lt;p&gt;2.1 </w:t>
      </w:r>
      <w:r>
        <w:rPr>
          <w:sz w:val="32"/>
          <w:szCs w:val="32"/>
        </w:rPr>
        <w:t>免费体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确保每一次免费试驾都是安全且规范进行，不仅因为有严格遵守交通规则，还因为所有参与者均经过背景调查，并且必须接受一定程度上的培训。此外，每次试驾都会配备专业导师，为新手提供必要指导，让他们能够更好地掌握操作技能，同时也让经验丰富者有机会传授技巧。</w:t>
      </w:r>
      <w:r>
        <w:rPr>
          <w:sz w:val="32"/>
          <w:szCs w:val="32"/>
        </w:rPr>
        <w:t xml:space="preserve">&lt;/p&gt;&lt;p&gt;&lt;img src="/static-img/bx7bjgjop79Z8jrJrQHxNcU96O1uHuJZI0Lh2afHjZ3COPW7AchZhUik4UHTBaAKDZaFqmJ2Ixkg0gLPxUTiqQ.jpg"&gt;&lt;/p&gt;&lt;p&gt;2.2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逐渐壮大，不仅吸引了各行各业中的年轻人，而且还吸引了一些退休老兵，他们将自己的经历和智慧传递给年轻一代。通过这些交流，不仅增进了解，更促成了跨年龄层次间的情感联系，使得原本可能显得冷漠甚至陌生的城市环境变得温暖起来。</w:t>
      </w:r>
      <w:r>
        <w:rPr>
          <w:sz w:val="32"/>
          <w:szCs w:val="32"/>
        </w:rPr>
        <w:t>&lt;/p&gt;&lt;p&gt;&lt;img src="/static-img/CDLYuBWmOK9xiSDYRMwZ98U96O1uHuJZI0Lh2afHjZ3COPW7AchZhUik4UHTBaAKDZaFqmJ2Ixkg0gLPxUTiqQ.jpg"&gt;&lt;/p&gt;&lt;p&gt;</w:t>
      </w:r>
      <w:r>
        <w:rPr>
          <w:sz w:val="32"/>
          <w:szCs w:val="32"/>
        </w:rPr>
        <w:t>三、创新发展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の車車免費網站”仍然处于起步阶段，但其潜力巨大。一旦得到广泛认可，它很有可能成为一种全新的社会活动形式，将个人兴趣与公共服务完美结合，从而改变人们对于汽车使用习惯以及整个交通行业的一般观念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平台可以进一步整合智能技术，如自动化辅助系统、大数据分析等，以提高效率并降低风险。此外，与合作伙伴之间建立更加紧密关系，可以开辟更多优惠活动或者特殊主题游览项目，让成员体验更丰富多彩的地球之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基础不断扩大的同时，对此类活动需求日益增长，所以该网站将继续致力于拓宽服务范围，比如增加不同类型（例如越野、摩托）及目的地（海外旅游）的选项，以满足不同人的兴趣点，并促进文化交流与国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RH</w:t>
      </w:r>
      <w:r>
        <w:rPr>
          <w:sz w:val="32"/>
          <w:szCs w:val="32"/>
        </w:rPr>
        <w:t>男男車 車 的 车 车 免 费 网 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务性信息，而是一个包含了社交互动、新颖科技应用以及全球化视野的大型项目。它不只是关于汽车，更是关于如何利用现代技术来重新定义我们的社会行为，以及如何通过共同努力去构建一个更加包容开放的地方。在这个过程中，每个人都能找到属于自己的一席之地，无论是作为司机还是乘客，都能从中获得难忘的人生经验和深刻的人际联系。</w:t>
      </w:r>
      <w:r>
        <w:rPr>
          <w:sz w:val="32"/>
          <w:szCs w:val="32"/>
        </w:rPr>
        <w:t>&lt;/p&gt;&lt;p&gt;&lt;a href = "/doc/416397-</w:t>
      </w:r>
      <w:r>
        <w:rPr>
          <w:sz w:val="32"/>
          <w:szCs w:val="32"/>
        </w:rPr>
        <w:t>追逐速度的狂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驾驶乐章</w:t>
      </w:r>
      <w:r>
        <w:rPr>
          <w:sz w:val="32"/>
          <w:szCs w:val="32"/>
        </w:rPr>
        <w:t>.doc" rel="alternate" download="416397-</w:t>
      </w:r>
      <w:r>
        <w:rPr>
          <w:sz w:val="32"/>
          <w:szCs w:val="32"/>
        </w:rPr>
        <w:t>追逐速度的狂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驾驶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