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历史剧情政治斗争军事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风云录：历史的烙印</w:t>
      </w:r>
      <w:r>
        <w:rPr>
          <w:sz w:val="32"/>
          <w:szCs w:val="32"/>
        </w:rPr>
        <w:t>&lt;/p&gt;&lt;p&gt;&lt;img src="/static-img/Ja7YynNfSztrkmEEVicAuA6xKdlvCxOHXBVi9gRTuiA.jpg"&gt;&lt;/p&gt;&lt;p&gt;</w:t>
      </w:r>
      <w:r>
        <w:rPr>
          <w:sz w:val="32"/>
          <w:szCs w:val="32"/>
        </w:rPr>
        <w:t>在遥远的古代，有一片辉煌而又复杂的文明，它孕育了千年文化，留下了永恒的足迹。大秦帝国是这样一个时代，它以壮丽的建筑、深邃的哲学和精湛的手艺来吸引世人。然而，这个帝国背后隐藏着无数争斗与变革的大秦帝国风云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秦强盛？</w:t>
      </w:r>
      <w:r>
        <w:rPr>
          <w:sz w:val="32"/>
          <w:szCs w:val="32"/>
        </w:rPr>
        <w:t>&lt;/p&gt;&lt;p&gt;&lt;img src="/static-img/N0_qrehQdGiPkdXBJn9tzn_kZ7IsmtaejYDjysk3FzubCaix3ZInsXB2JzdPpXN9j7As1C0yzgIqENwRIHs6sfeanl0vtws7hHBZEpRgkQ8.jpg"&gt;&lt;/p&gt;&lt;p&gt;</w:t>
      </w:r>
      <w:r>
        <w:rPr>
          <w:sz w:val="32"/>
          <w:szCs w:val="32"/>
        </w:rPr>
        <w:t>大秦之所以能够成为那时期最强大的国家之一，是因为它有着极为完备的地理优势。黄河流域自古以来就是中国的一个重要文化中心，大量的人口和资源汇聚于此，为国家提供了坚实的物质基础。此外，大秦还拥有庞大的军队和精良的武器装备，能够有效地维护领土安全，并对周边地区进行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巩固大秦统治？</w:t>
      </w:r>
      <w:r>
        <w:rPr>
          <w:sz w:val="32"/>
          <w:szCs w:val="32"/>
        </w:rPr>
        <w:t>&lt;/p&gt;&lt;p&gt;&lt;img src="/static-img/a7vU28MhEP4dM2tEkh7-hX_kZ7IsmtaejYDjysk3FzubCaix3ZInsXB2JzdPpXN9j7As1C0yzgIqENwRIHs6sfeanl0vtws7hHBZEpRgkQ8.png"&gt;&lt;/p&gt;&lt;p&gt;</w:t>
      </w:r>
      <w:r>
        <w:rPr>
          <w:sz w:val="32"/>
          <w:szCs w:val="32"/>
        </w:rPr>
        <w:t>为了巩固自己的统治，大秦政府采取了一系列措施。首先，是通过建立严密而高效的地方行政体系，将全国分为若干个郡县，每个郡县设有知事或太守负责管理地方事务。这不仅加强了中央集权，也促进了地方上的生产力发展。其次，大规模兴修水利工程，如渠道、堤坝等，以确保农业生产稳定，增加粮食供应。此外，还鼓励科技创新，比如发明造纸术、火药等，对后世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种因素导致衰落？</w:t>
      </w:r>
      <w:r>
        <w:rPr>
          <w:sz w:val="32"/>
          <w:szCs w:val="32"/>
        </w:rPr>
        <w:t>&lt;/p&gt;&lt;p&gt;&lt;img src="/static-img/p-1DE5QUfCfXXFXJKwBTEX_kZ7IsmtaejYDjysk3FzubCaix3ZInsXB2JzdPpXN9j7As1C0yzgIqENwRIHs6sfeanl0vtws7hHBZEpRgkQ8.png"&gt;&lt;/p&gt;&lt;p&gt;</w:t>
      </w:r>
      <w:r>
        <w:rPr>
          <w:sz w:val="32"/>
          <w:szCs w:val="32"/>
        </w:rPr>
        <w:t>尽管大秦曾经达到了顶峰，但也并非没有内忧外患。在内部，一些官员腐败成风，不断侵蚀国库财富，加剧社会矛盾。而在外部，由于战略位置优越，使得周围各民族都希望获得其所拥有的力量，从而不断地发起战争挑战。大量的人力物力投入到战争中去，最终耗尽国力的结果也是不可避免的事态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遗产</w:t>
      </w:r>
      <w:r>
        <w:rPr>
          <w:sz w:val="32"/>
          <w:szCs w:val="32"/>
        </w:rPr>
        <w:t>&lt;/p&gt;&lt;p&gt;&lt;img src="/static-img/l8Mq5OuvRPj61u296r9Yw3_kZ7IsmtaejYDjysk3FzubCaix3ZInsXB2JzdPpXN9j7As1C0yzgIqENwRIHs6sfeanl0vtws7hHBZEpRgkQ8.png"&gt;&lt;/p&gt;&lt;p&gt;</w:t>
      </w:r>
      <w:r>
        <w:rPr>
          <w:sz w:val="32"/>
          <w:szCs w:val="32"/>
        </w:rPr>
        <w:t>虽然历史上的大部分记载已经消逝，但对于大秦这一辉煌文明仍然留下许多传奇故事。一方面，我们可以从这些故事中窥见当时人们生活的情景，以及他们对美好生活追求的心愿；另一方面，这些传说也成为我们今天学习历史的一种方式，让我们更加感悟到那段光辉岁月背后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名鼎鼎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伟大的朝代，都有一批杰出的政治家、大师或者英雄人物，他们以自己的英才卓识或武功赫赫，在那个时代留下了一笔宝贵的人类精神财富。在大名鼎鼎的人物中，如商鞅、李斯等，他们都是改革家，他们提出了各种新思想、新方法，为国家带来了巨大的变化。而如韩非子这样的哲学家，则更是以其独到的政治观点影响着整个社会，从宏观层面上看待问题，提出相应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记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大汉至今已久远，而这段被称作“华夏”的璀璨年代，却依旧在我们的记忆中闪耀。不论是在历史书页间跳跃还是在心灵深处回响，那一抹东方红霞，无疑是我们共同向往的一份梦想——作为中华儿女，我们既要珍惜过去，也要继续前行，因为只有这样，我们才能真正实现那个承载着千秋荣耀的大梦想。如果能将那些经验教训融入现代社会，将会是一个怎样的美好未来呢？</w:t>
      </w:r>
      <w:r>
        <w:rPr>
          <w:sz w:val="32"/>
          <w:szCs w:val="32"/>
        </w:rPr>
        <w:t>&lt;/p&gt;&lt;p&gt;&lt;a href = "/doc/417744-</w:t>
      </w:r>
      <w:r>
        <w:rPr>
          <w:sz w:val="32"/>
          <w:szCs w:val="32"/>
        </w:rPr>
        <w:t>大秦帝国风云录历史剧情政治斗争军事冲突</w:t>
      </w:r>
      <w:r>
        <w:rPr>
          <w:sz w:val="32"/>
          <w:szCs w:val="32"/>
        </w:rPr>
        <w:t>.doc" rel="alternate" download="417744-</w:t>
      </w:r>
      <w:r>
        <w:rPr>
          <w:sz w:val="32"/>
          <w:szCs w:val="32"/>
        </w:rPr>
        <w:t>大秦帝国风云录历史剧情政治斗争军事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