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亲密无间的同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趴着？</w:t>
      </w:r>
      <w:r>
        <w:rPr>
          <w:sz w:val="32"/>
          <w:szCs w:val="32"/>
        </w:rPr>
        <w:t>&lt;/p&gt;&lt;p&gt;&lt;img src="/static-img/8qlplgHOv9TxN_UW4xUDT79_SmAPVTqaJH34Je04fIOo54hAC4Tg21y_tHyulhKH.jpeg"&gt;&lt;/p&gt;&lt;p&gt;</w:t>
      </w:r>
      <w:r>
        <w:rPr>
          <w:sz w:val="32"/>
          <w:szCs w:val="32"/>
        </w:rPr>
        <w:t>在一个风和日丽的下午，三个人——李明、王芳和张华——坐在公园的一片草地上。他们并排而坐，但却没有交谈，只是静静地看着前方的天空。李明回忆起，那个时候，他们之间的情谊已经结实了很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的开始</w:t>
      </w:r>
      <w:r>
        <w:rPr>
          <w:sz w:val="32"/>
          <w:szCs w:val="32"/>
        </w:rPr>
        <w:t>&lt;/p&gt;&lt;p&gt;&lt;img src="/static-img/ahGs7V1Lhu-RAMIsXGt5vb9_SmAPVTqaJH34Je04fIOBQd4Rx6-xrnrUs2VnIfjJzw3_ft7mD_v-TtiJQ_5EIdhMWgYUyLyfJpn3ojNX6qlHPNPOdCVg9NdWJSGXMN6TOQD9xYN36ZuO-_iGEXBcAGLANyw63X48ISuihzizpKk.jpg"&gt;&lt;/p&gt;&lt;p&gt;</w:t>
      </w:r>
      <w:r>
        <w:rPr>
          <w:sz w:val="32"/>
          <w:szCs w:val="32"/>
        </w:rPr>
        <w:t>他们认识是在大学时期。那时，每当考试结束后，他们都会一起去图书馆里研究，然后再一起去附近的小吃店享受一顿美食。在那个充满希望和梦想的年代，彼此支持成了他们度过难关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默契</w:t>
      </w:r>
      <w:r>
        <w:rPr>
          <w:sz w:val="32"/>
          <w:szCs w:val="32"/>
        </w:rPr>
        <w:t>&lt;/p&gt;&lt;p&gt;&lt;img src="/static-img/6iHHtBRumbvVXVo0Mo-Axr9_SmAPVTqaJH34Je04fIOBQd4Rx6-xrnrUs2VnIfjJzw3_ft7mD_v-TtiJQ_5EIdhMWgYUyLyfJpn3ojNX6qlHPNPOdCVg9NdWJSGXMN6TOQD9xYN36ZuO-_iGEXBcAGLANyw63X48ISuihzizpKk.jpg"&gt;&lt;/p&gt;&lt;p&gt;</w:t>
      </w:r>
      <w:r>
        <w:rPr>
          <w:sz w:val="32"/>
          <w:szCs w:val="32"/>
        </w:rPr>
        <w:t>随着时间的流逝，他们各自找到了自己的道路，但始终保持着联系。每当有一个人遇到困难或者需要建议的时候，都会向另外两个人寻求帮助。这份默契就像是从未消散过的一股暖流，将它们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&lt;/p&gt;&lt;p&gt;&lt;img src="/static-img/1pzVrpMr9ePdnu-5hUmFib9_SmAPVTqaJH34Je04fIOBQd4Rx6-xrnrUs2VnIfjJzw3_ft7mD_v-TtiJQ_5EIdhMWgYUyLyfJpn3ojNX6qlHPNPOdCVg9NdWJSGXMN6TOQD9xYN36ZuO-_iGEXBcAGLANyw63X48ISuihzizpKk.jpeg"&gt;&lt;/p&gt;&lt;p&gt;</w:t>
      </w:r>
      <w:r>
        <w:rPr>
          <w:sz w:val="32"/>
          <w:szCs w:val="32"/>
        </w:rPr>
        <w:t>有一次，三个好友决定踏上一次旅行，从北京出发前往西安。在旅途中，他们经常会趴在车窗边，一前一后，看着外面的风景，这种共同体验让他们更加感受到了彼此间深厚的情谊。趴着一前一后三个人，就像是一幅动人的画卷，让人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如星辰大海</w:t>
      </w:r>
      <w:r>
        <w:rPr>
          <w:sz w:val="32"/>
          <w:szCs w:val="32"/>
        </w:rPr>
        <w:t>&lt;/p&gt;&lt;p&gt;&lt;img src="/static-img/9LLn4Jk-o4gjgIP7YW7Q3L9_SmAPVTqaJH34Je04fIOBQd4Rx6-xrnrUs2VnIfjJzw3_ft7mD_v-TtiJQ_5EIdhMWgYUyLyfJpn3ojNX6qlHPNPOdCVg9NdWJSGXMN6TOQD9xYN36ZuO-_iGEXBcAGLANyw63X48ISuihzizpKk.jpeg"&gt;&lt;/p&gt;&lt;p&gt;</w:t>
      </w:r>
      <w:r>
        <w:rPr>
          <w:sz w:val="32"/>
          <w:szCs w:val="32"/>
        </w:rPr>
        <w:t>走访了许多著名景点之后，他们决定停留在了一处宁静的小村庄里。那里的山水相依，与世隔绝，让他们的心灵得到了极大的放松。在那片广袤的大自然之中，每个人的内心都被触动了无数次，那份情谊就像是星辰大海一样永远不会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无论何时何地，当记起那些与朋友们共度过的人生美好瞬间时，他们总是感到心里温暖。当有人问及“为什么你们选择趴着？”他俩只是微微笑笑，说：“因为那样的方式最能表达我们对彼此的情感。”</w:t>
      </w:r>
      <w:r>
        <w:rPr>
          <w:sz w:val="32"/>
          <w:szCs w:val="32"/>
        </w:rPr>
        <w:t>&lt;/p&gt;&lt;p&gt;&lt;a href = "/doc/417820-</w:t>
      </w:r>
      <w:r>
        <w:rPr>
          <w:sz w:val="32"/>
          <w:szCs w:val="32"/>
        </w:rPr>
        <w:t>趴着一前一后三个人亲密无间的同行者</w:t>
      </w:r>
      <w:r>
        <w:rPr>
          <w:sz w:val="32"/>
          <w:szCs w:val="32"/>
        </w:rPr>
        <w:t>.doc" rel="alternate" download="417820-</w:t>
      </w:r>
      <w:r>
        <w:rPr>
          <w:sz w:val="32"/>
          <w:szCs w:val="32"/>
        </w:rPr>
        <w:t>趴着一前一后三个人亲密无间的同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