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高潮的抉择揭秘未删减版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潮》未删减：揭秘背后的故事</w:t>
      </w:r>
      <w:r>
        <w:rPr>
          <w:sz w:val="32"/>
          <w:szCs w:val="32"/>
        </w:rPr>
        <w:t>&lt;/p&gt;&lt;p&gt;&lt;img src="/static-img/_kAXuDqTCQFRjBThCKELitQpxgo23ZvPf_ycFAKeE6iq0yDJ4PUQlAn7yp2ASdLA.jpg"&gt;&lt;/p&gt;&lt;p&gt;</w:t>
      </w:r>
      <w:r>
        <w:rPr>
          <w:sz w:val="32"/>
          <w:szCs w:val="32"/>
        </w:rPr>
        <w:t>在电影和电视剧的制作过程中，经常会有场景需要达到“高潮”，以此来吸引观众的情感共鸣或是刺激他们的好奇心。这些场景往往是剧情发展的关键点，也是观众最关注的部分。但不少人可能不知道，“《高潮》未删减”这几个字背后隐藏着怎样的故事？</w:t>
      </w:r>
      <w:r>
        <w:rPr>
          <w:sz w:val="32"/>
          <w:szCs w:val="32"/>
        </w:rPr>
        <w:t>&lt;/p&gt;&lt;p&gt;</w:t>
      </w:r>
      <w:r>
        <w:rPr>
          <w:sz w:val="32"/>
          <w:szCs w:val="32"/>
        </w:rPr>
        <w:t>首先，我们得了解什么是“《高潮》未删减”。简单来说，就是指那些在审查制度下被迫剪辑掉、修改过或者完全删除的内容，但是在某些版本中仍然保留了下来。这类内容通常涉及暴力、色情、政治敏感等方面。</w:t>
      </w:r>
      <w:r>
        <w:rPr>
          <w:sz w:val="32"/>
          <w:szCs w:val="32"/>
        </w:rPr>
        <w:t>&lt;/p&gt;&lt;p&gt;&lt;img src="/static-img/-sE7u1HqPllH216nbKQgTtQpxgo23ZvPf_ycFAKeE6hVD_hF4Gg3cgz8RJP8PUKmhM_xCDUVlIBnIS6f86dhYTHr4N3piPcoKEHDfbHAZW6IFUXNrx48t0PwfqiVxwjsKZ3WwvU6TcTt-eKLao_vMLYv-FFTGsS7kHZZdXy0fuc.jpg"&gt;&lt;/p&gt;&lt;p&gt;</w:t>
      </w:r>
      <w:r>
        <w:rPr>
          <w:sz w:val="32"/>
          <w:szCs w:val="32"/>
        </w:rPr>
        <w:t>让我们通过一些真实案例来看一看，这些“《高潮》未删减”的内容究竟是什么样子，以及它们为什么重要。</w:t>
      </w:r>
      <w:r>
        <w:rPr>
          <w:sz w:val="32"/>
          <w:szCs w:val="32"/>
        </w:rPr>
        <w:t>&lt;/p&gt;&lt;p&gt;</w:t>
      </w:r>
      <w:r>
        <w:rPr>
          <w:sz w:val="32"/>
          <w:szCs w:val="32"/>
        </w:rPr>
        <w:t>例如，有一部科幻电影，在原版上映时，因为其末尾的一段强烈暴力的场面遭到了官方审查，被迫剪去。但是，该片导演坚持认为这段戏对于整部作品的意义重大，所以他决定将完整版发布到互联网上。这个完整版迅速流传开来，并成为了粉丝们热议的话题。这也说明了，即使是一些极具争议性的内容，只要它能够完美融入剧情，还是有很多人愿意去寻找并观看。</w:t>
      </w:r>
      <w:r>
        <w:rPr>
          <w:sz w:val="32"/>
          <w:szCs w:val="32"/>
        </w:rPr>
        <w:t>&lt;/p&gt;&lt;p&gt;&lt;img src="/static-img/P9riR68tcm5QP52StQcH_9Qpxgo23ZvPf_ycFAKeE6hVD_hF4Gg3cgz8RJP8PUKmhM_xCDUVlIBnIS6f86dhYTHr4N3piPcoKEHDfbHAZW6IFUXNrx48t0PwfqiVxwjsKZ3WwvU6TcTt-eKLao_vMLYv-FFTGsS7kHZZdXy0fuc.jpg"&gt;&lt;/p&gt;&lt;p&gt;</w:t>
      </w:r>
      <w:r>
        <w:rPr>
          <w:sz w:val="32"/>
          <w:szCs w:val="32"/>
        </w:rPr>
        <w:t>再比如，一部历史剧，其正史描述中的某个角色性格复杂，故事情节曲折，而该角色的死亡场景充满悬念和冲突。如果没有这种紧张而激动人心的情节，那么整个剧集就失去了吸引力。而这些精彩绝伦的情节，就是那些由于政治原因被删减出来的“《高潮》”。</w:t>
      </w:r>
      <w:r>
        <w:rPr>
          <w:sz w:val="32"/>
          <w:szCs w:val="32"/>
        </w:rPr>
        <w:t>&lt;/p&gt;&lt;p&gt;</w:t>
      </w:r>
      <w:r>
        <w:rPr>
          <w:sz w:val="32"/>
          <w:szCs w:val="32"/>
        </w:rPr>
        <w:t>最后，还有一种情况，那就是因为技术限制，比如早期电影制造成本较大，对于每一个镜头都进行严格筛选，以确保只有最为精彩且具有广泛受众价值的心理定向效果才会出现在屏幕上。在这样的背景下，“《高潮》未删减”的概念更显得重要，因为它代表了一种艺术创作自由与追求完美呈现之间微妙平衡。</w:t>
      </w:r>
      <w:r>
        <w:rPr>
          <w:sz w:val="32"/>
          <w:szCs w:val="32"/>
        </w:rPr>
        <w:t>&lt;/p&gt;&lt;p&gt;&lt;img src="/static-img/Xi0-ADlQqir9lFjP8PqUKNQpxgo23ZvPf_ycFAKeE6hVD_hF4Gg3cgz8RJP8PUKmhM_xCDUVlIBnIS6f86dhYTHr4N3piPcoKEHDfbHAZW6IFUXNrx48t0PwfqiVxwjsKZ3WwvU6TcTt-eKLao_vMLYv-FFTGsS7kHZZdXy0fuc.jpg"&gt;&lt;/p&gt;&lt;p&gt;</w:t>
      </w:r>
      <w:r>
        <w:rPr>
          <w:sz w:val="32"/>
          <w:szCs w:val="32"/>
        </w:rPr>
        <w:t>综上所述，“《高潮》未删减”不仅仅是一个词语，它承载着无数艺术家和制作人的梦想以及对艺术表达自由的一种追求。当我们谈论到这些原本应该被遮掩起来的事情时，我们其实是在探讨一个关于文化交流、个人权利以及对艺术品质追求深度的问题。在这样的大背景下，每一次探索都是对我们的视野和认知的一个拓展。</w:t>
      </w:r>
      <w:r>
        <w:rPr>
          <w:sz w:val="32"/>
          <w:szCs w:val="32"/>
        </w:rPr>
        <w:t>&lt;/p&gt;&lt;p&gt;&lt;a href = "/doc/417990-</w:t>
      </w:r>
      <w:r>
        <w:rPr>
          <w:sz w:val="32"/>
          <w:szCs w:val="32"/>
        </w:rPr>
        <w:t>主题</w:t>
      </w:r>
      <w:r>
        <w:rPr>
          <w:sz w:val="32"/>
          <w:szCs w:val="32"/>
        </w:rPr>
        <w:t>-</w:t>
      </w:r>
      <w:r>
        <w:rPr>
          <w:sz w:val="32"/>
          <w:szCs w:val="32"/>
        </w:rPr>
        <w:t>高潮的抉择揭秘未删减版背后的故事</w:t>
      </w:r>
      <w:r>
        <w:rPr>
          <w:sz w:val="32"/>
          <w:szCs w:val="32"/>
        </w:rPr>
        <w:t>.doc" rel="alternate" download="417990-</w:t>
      </w:r>
      <w:r>
        <w:rPr>
          <w:sz w:val="32"/>
          <w:szCs w:val="32"/>
        </w:rPr>
        <w:t>主题</w:t>
      </w:r>
      <w:r>
        <w:rPr>
          <w:sz w:val="32"/>
          <w:szCs w:val="32"/>
        </w:rPr>
        <w:t>-</w:t>
      </w:r>
      <w:r>
        <w:rPr>
          <w:sz w:val="32"/>
          <w:szCs w:val="32"/>
        </w:rPr>
        <w:t>高潮的抉择揭秘未删减版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