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超越界限的友谊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友谊探索</w:t>
      </w:r>
      <w:r>
        <w:rPr>
          <w:sz w:val="32"/>
          <w:szCs w:val="32"/>
        </w:rPr>
        <w:t>&lt;/p&gt;&lt;p&gt;&lt;img src="/static-img/bXWmnqYJh8j8DztDlohTKnI7Xp8nNK4cmb1DnuVs6n5OPhJJR52jXZuq85RT0vZp.jpg"&gt;&lt;/p&gt;&lt;p&gt;</w:t>
      </w:r>
      <w:r>
        <w:rPr>
          <w:sz w:val="32"/>
          <w:szCs w:val="32"/>
        </w:rPr>
        <w:t>是什么让人与人之间建立起深厚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存在——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。他们以一种独特的方式，通过无声的交流和心灵的共鸣，打破了传统的人际关系界限。他们不受任何肤色、国籍或社会地位的限制，他们只关注一个事实：每个人都有价值，都值得被理解和尊重。</w:t>
      </w:r>
      <w:r>
        <w:rPr>
          <w:sz w:val="32"/>
          <w:szCs w:val="32"/>
        </w:rPr>
        <w:t>&lt;/p&gt;&lt;p&gt;&lt;img src="/static-img/_K-LW06JKjG_4rxUoQRQd3I7Xp8nNK4cmb1DnuVs6n5V85qIoTk4qtdEDH0LqpBuIk3_BUuetFKdaxSPOjgNYQ.png"&gt;&lt;/p&gt;&lt;p&gt;</w:t>
      </w:r>
      <w:r>
        <w:rPr>
          <w:sz w:val="32"/>
          <w:szCs w:val="32"/>
        </w:rPr>
        <w:t>如何开始这段跨越边界的心灵旅程？</w:t>
      </w:r>
      <w:r>
        <w:rPr>
          <w:sz w:val="32"/>
          <w:szCs w:val="32"/>
        </w:rPr>
        <w:t>&lt;/p&gt;&lt;p&gt;Z0OZO0</w:t>
      </w:r>
      <w:r>
        <w:rPr>
          <w:sz w:val="32"/>
          <w:szCs w:val="32"/>
        </w:rPr>
        <w:t>人善之交另类知道，从一开始就要树立正确的人生观念。这意味着要放下偏见和成见，用开放的心态去接纳他人的存在。在他们看来，每个人的故事都是独一无二且重要不可替代的一部分，只有当我们真正听懂彼此的声音时，我们才能真正地相遇。</w:t>
      </w:r>
      <w:r>
        <w:rPr>
          <w:sz w:val="32"/>
          <w:szCs w:val="32"/>
        </w:rPr>
        <w:t>&lt;/p&gt;&lt;p&gt;&lt;img src="/static-img/_bpGdkifDpAQL9KZWvAw-HI7Xp8nNK4cmb1DnuVs6n5V85qIoTk4qtdEDH0LqpBuIk3_BUuetFKdaxSPOjgNYQ.jpg"&gt;&lt;/p&gt;&lt;p&gt;</w:t>
      </w:r>
      <w:r>
        <w:rPr>
          <w:sz w:val="32"/>
          <w:szCs w:val="32"/>
        </w:rPr>
        <w:t>在这个过程中，他们如何克服语言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文化背景和语言差异，很多时候沟通会变得困难。但对于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来说，这些挑战并不是不能克服。他们学会用非言语交流，如眼神交流、肢体语言等，以这种方式更好地理解对方的心意。而且，他们总是愿意学习对方的话语，不断丰富自己的语言库，让沟通变得更加顺畅。</w:t>
      </w:r>
      <w:r>
        <w:rPr>
          <w:sz w:val="32"/>
          <w:szCs w:val="32"/>
        </w:rPr>
        <w:t>&lt;/p&gt;&lt;p&gt;&lt;img src="/static-img/ivuTU9q4wd_zQLgmlaYX6XI7Xp8nNK4cmb1DnuVs6n5V85qIoTk4qtdEDH0LqpBuIk3_BUuetFKdaxSPOjgNYQ.jpg"&gt;&lt;/p&gt;&lt;p&gt;</w:t>
      </w:r>
      <w:r>
        <w:rPr>
          <w:sz w:val="32"/>
          <w:szCs w:val="32"/>
        </w:rPr>
        <w:t>他们是如何将这种“另类”友情展现给世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会以实际行动展示出人类的善良。当看到路边卖艺者时，他们会停下来聆听；当听到街头流浪汉讲述故事时，他们会倾听；甚至在遇到同样孤单旅行者的路上，也会伸出援手。这一切都是为了证明，即使是在最为陌生的城市里，也能找到共同点，并通过这些点连接起来。</w:t>
      </w:r>
      <w:r>
        <w:rPr>
          <w:sz w:val="32"/>
          <w:szCs w:val="32"/>
        </w:rPr>
        <w:t>&lt;/p&gt;&lt;p&gt;&lt;img src="/static-img/n4CvCC8wHookAKoB3AAcHnI7Xp8nNK4cmb1DnuVs6n5V85qIoTk4qtdEDH0LqpBuIk3_BUuetFKdaxSPOjgNYQ.jpg"&gt;&lt;/p&gt;&lt;p&gt;</w:t>
      </w:r>
      <w:r>
        <w:rPr>
          <w:sz w:val="32"/>
          <w:szCs w:val="32"/>
        </w:rPr>
        <w:t>这种类型的人际关系有什么长远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这样的联系不仅能够带给个体心理上的满足感，还能够促进社会的大规模变化。因为只有当我们认识到每个人都是独立而又不可分割的一部分，当我们的行为基于对彼此尊重的时候，我们才可能创造一个更加包容、平等、公正的地球社区。而这种改变从微小的地方开始，它需要的是更多像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这样勇于走向不同方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“另类”的友情可以怎样激励我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今天这个快速变动而又充满挑战的时代，我们经常忘记了作为一个社会成员应该有的责任——即与他人保持联系，与周围世界保持联结。在这一点上</w:t>
      </w:r>
      <w:r>
        <w:rPr>
          <w:sz w:val="32"/>
          <w:szCs w:val="32"/>
        </w:rPr>
        <w:t>,Z0OZO0</w:t>
      </w:r>
      <w:r>
        <w:rPr>
          <w:sz w:val="32"/>
          <w:szCs w:val="32"/>
        </w:rPr>
        <w:t>所展现出的“别样的”友情是一种强大的力量，它提醒我们，无论身处何方，都有能力成为改变世界的小小力量，而这份力量源自于对他人的爱护与理解。因此，让我们也尝试一下，将自己融入其中，看看是否能发现新的美好篇章吧！</w:t>
      </w:r>
      <w:r>
        <w:rPr>
          <w:sz w:val="32"/>
          <w:szCs w:val="32"/>
        </w:rPr>
        <w:t>&lt;/p&gt;&lt;p&gt;&lt;a href = "/doc/418003-Z0OZO0</w:t>
      </w:r>
      <w:r>
        <w:rPr>
          <w:sz w:val="32"/>
          <w:szCs w:val="32"/>
        </w:rPr>
        <w:t>人善之交另类超越界限的友谊探索</w:t>
      </w:r>
      <w:r>
        <w:rPr>
          <w:sz w:val="32"/>
          <w:szCs w:val="32"/>
        </w:rPr>
        <w:t>.doc" rel="alternate" download="418003-Z0OZO0</w:t>
      </w:r>
      <w:r>
        <w:rPr>
          <w:sz w:val="32"/>
          <w:szCs w:val="32"/>
        </w:rPr>
        <w:t>人善之交另类超越界限的友谊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