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无人老师借力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技术已经渗透到我们的生活中，每个人都离不开手机、电脑和其他各种智能设备。尤其是在教育领域，科技的发展为教师提供了更多教学资源，让学习变得更加便捷。然而，有时候，即使是最有准备的老师也会遇到一些意外情况，比如突发的事务需要处理或是突然接到紧急电话，这时，如果学生们能够用点力帮助老师，那将是一大助力。</w:t>
      </w:r>
      <w:r>
        <w:rPr>
          <w:sz w:val="32"/>
          <w:szCs w:val="32"/>
        </w:rPr>
        <w:t>&lt;/p&gt;&lt;p&gt;&lt;img src="/static-img/jzZyUit-8ypAfSzhT4vAX6JBfHJw1njmxT3FHLEm37M1RSvVyb4ryAQ0aFNky5dx.png"&gt;&lt;/p&gt;&lt;p&gt;</w:t>
      </w:r>
      <w:r>
        <w:rPr>
          <w:sz w:val="32"/>
          <w:szCs w:val="32"/>
        </w:rPr>
        <w:t>首先，当老师因为某些原因无法上班时，学生可以通过使用“老师家里没人你用点力视频”这一功能来协助他们。这意味着如果学校通知显示老师因故缺席，而学生手头有一台电脑或手机，就可以帮忙录制课程内容，并上传至网络平台供其他同学观看。这不仅能保证课堂内容的连续性，还能让所有同学都能及时了解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进行线上教学时，如果遇到技术问题，比如连接不稳定或者软件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等问题，可以由学生积极出击，用自己的知识和经验来解决这些小确幸。比如检查网络连接是否稳定、更新软件版本或者寻找相关教程等。如果没有专业技能，但仍然愿意帮助，可以尝试联系学校</w:t>
      </w:r>
      <w:r>
        <w:rPr>
          <w:sz w:val="32"/>
          <w:szCs w:val="32"/>
        </w:rPr>
        <w:t>IT</w:t>
      </w:r>
      <w:r>
        <w:rPr>
          <w:sz w:val="32"/>
          <w:szCs w:val="32"/>
        </w:rPr>
        <w:t>部门寻求帮助。</w:t>
      </w:r>
      <w:r>
        <w:rPr>
          <w:sz w:val="32"/>
          <w:szCs w:val="32"/>
        </w:rPr>
        <w:t>&lt;/p&gt;&lt;p&gt;&lt;img src="/static-img/M8ucxehGznlszK6VisV3xKJBfHJw1njmxT3FHLEm37O6ICK_FwMoqKV88Owo2l4ueFsjHVFh5jX5NSgIUCAguFvzWFFb20mnp_zM4jbnhJs.png"&gt;&lt;/p&gt;&lt;p&gt;</w:t>
      </w:r>
      <w:r>
        <w:rPr>
          <w:sz w:val="32"/>
          <w:szCs w:val="32"/>
        </w:rPr>
        <w:t>再者，在组织活动或考试安排方面，由于时间仓促而可能遗漏某些细节，也可以由学生们互相监督，以确保一切按照计划进行。此外，对于那些需要特殊注意事项的人员，如残疾生或者有特定需求的小朋友，可以由志愿者团队监控他们的情况并及时报告给教室管理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疫情防控期间，由于封锁措施导致部分地区无法正常上学，可通过线上的方式继续学习。对于不能参加线下课堂的小伙伴来说，他们可以在家中自主完成作业，并通过与同学交流分享心得体会。在这种情况下，“老师家里没人你用点力视频”就显得尤为重要，因为它能够让每个孩子都能接受高质量的教育，不受地理位置限制。</w:t>
      </w:r>
      <w:r>
        <w:rPr>
          <w:sz w:val="32"/>
          <w:szCs w:val="32"/>
        </w:rPr>
        <w:t>&lt;/p&gt;&lt;p&gt;&lt;img src="/static-img/p1SbrftE1ZhH-P1TOVcKtaJBfHJw1njmxT3FHLEm37O6ICK_FwMoqKV88Owo2l4ueFsjHVFh5jX5NSgIUCAguFvzWFFb20mnp_zM4jbnhJs.jpg"&gt;&lt;/p&gt;&lt;p&gt;</w:t>
      </w:r>
      <w:r>
        <w:rPr>
          <w:sz w:val="32"/>
          <w:szCs w:val="32"/>
        </w:rPr>
        <w:t>最后，由于社会活动频繁，有时候还可能会发生自然灾害或突发事件，使得一部分区域暂停交通和通讯。而这时候，无论是城市还是乡村地区，只要有互联网覆盖，小米推出的“您好，我在这里”服务就能够派上用场，它提供了一种简单快速的方式，让任何人即使身处偏远的地方，也能够获得必要信息支持，从而更有效地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老师家里没人你用点力视频”不仅是一个简单的功能，更是一种社区精神和互助文化的一种体现，它鼓励每个人参与进来，无论是在平常日还是面对困难的时候，都能以实际行动支持周围的人，为共同构建一个更加温暖、安全、高效的地方贡献力量。</w:t>
      </w:r>
      <w:r>
        <w:rPr>
          <w:sz w:val="32"/>
          <w:szCs w:val="32"/>
        </w:rPr>
        <w:t>&lt;/p&gt;&lt;p&gt;&lt;img src="/static-img/XH8iYGtKxayB6wiwghmHYqJBfHJw1njmxT3FHLEm37O6ICK_FwMoqKV88Owo2l4ueFsjHVFh5jX5NSgIUCAguFvzWFFb20mnp_zM4jbnhJs.png"&gt;&lt;/p&gt;&lt;p&gt;&lt;a href = "/doc/418080-</w:t>
      </w:r>
      <w:r>
        <w:rPr>
          <w:sz w:val="32"/>
          <w:szCs w:val="32"/>
        </w:rPr>
        <w:t>家里无人老师借力视频</w:t>
      </w:r>
      <w:r>
        <w:rPr>
          <w:sz w:val="32"/>
          <w:szCs w:val="32"/>
        </w:rPr>
        <w:t>.doc" rel="alternate" download="418080-</w:t>
      </w:r>
      <w:r>
        <w:rPr>
          <w:sz w:val="32"/>
          <w:szCs w:val="32"/>
        </w:rPr>
        <w:t>家里无人老师借力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