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门一晃即闭紧急避险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门一晃即闭？</w:t>
      </w:r>
      <w:r>
        <w:rPr>
          <w:sz w:val="32"/>
          <w:szCs w:val="32"/>
        </w:rPr>
        <w:t>&lt;/p&gt;&lt;p&gt;&lt;img src="/static-img/IXHwEUdFupXiDtSFyx9wL0Cstmke8IBtt0lotrI4g68Ov0Uo1JnBPxgjO9ep2rZg.jpg"&gt;&lt;/p&gt;&lt;p&gt;</w:t>
      </w:r>
      <w:r>
        <w:rPr>
          <w:sz w:val="32"/>
          <w:szCs w:val="32"/>
        </w:rPr>
        <w:t>在日常出行中，公交车是城市交通的重要组成部分。然而，有时候我们会看到一些令人惊讶的场景，比如“公交车一晃一晃就进去了视频”。这类视频往往让人既感到意外又好奇，因为它挑战了我们的直觉和对安全规则的理解。在本文中，我们将探讨这种现象背后的原因，并分析如何避免类似事件发生。</w:t>
      </w:r>
      <w:r>
        <w:rPr>
          <w:sz w:val="32"/>
          <w:szCs w:val="32"/>
        </w:rPr>
        <w:t>&lt;/p&gt;&lt;p&gt;</w:t>
      </w:r>
      <w:r>
        <w:rPr>
          <w:sz w:val="32"/>
          <w:szCs w:val="32"/>
        </w:rPr>
        <w:t>公交车门关闭机制有多复杂？</w:t>
      </w:r>
      <w:r>
        <w:rPr>
          <w:sz w:val="32"/>
          <w:szCs w:val="32"/>
        </w:rPr>
        <w:t>&lt;/p&gt;&lt;p&gt;&lt;img src="/static-img/QNpNW6zTvNu1gGVy-XYkMECstmke8IBtt0lotrI4g69jSkMmS37eZ8rJ8i_xFgcir9eH4q1GokZKXEORjTGHzn7ge7ZH0_92wGdTAzT5QEF7wcNFLe3eeE9XkmA4pgw5O0fZ-mhfLFv41l7ORGG0hlU2qvFZR1jXmnkgnJ6awiz3ntgldVIAwFgsdE1XIcYq.jpg"&gt;&lt;/p&gt;&lt;p&gt;</w:t>
      </w:r>
      <w:r>
        <w:rPr>
          <w:sz w:val="32"/>
          <w:szCs w:val="32"/>
        </w:rPr>
        <w:t>首先，我们需要了解的是，现代公交车装备有高度先进的自动门系统，这种系统能够准确地感知乘客是否已经进入或退出公共交通工具。这些系统通常由传感器、电动驱动装置以及控制单元等组件构成。当一个乘客试图在门即将关闭时再次进入时，这个过程可能会被软件算法检测到，并且根据预设程序，自动延迟或者完全停止关闭，以防止任何人受伤。</w:t>
      </w:r>
      <w:r>
        <w:rPr>
          <w:sz w:val="32"/>
          <w:szCs w:val="32"/>
        </w:rPr>
        <w:t>&lt;/p&gt;&lt;p&gt;</w:t>
      </w:r>
      <w:r>
        <w:rPr>
          <w:sz w:val="32"/>
          <w:szCs w:val="32"/>
        </w:rPr>
        <w:t>载重与速度：两个关键因素</w:t>
      </w:r>
      <w:r>
        <w:rPr>
          <w:sz w:val="32"/>
          <w:szCs w:val="32"/>
        </w:rPr>
        <w:t>&lt;/p&gt;&lt;p&gt;&lt;img src="/static-img/f2M6k66guq_naUmVMu2vKkCstmke8IBtt0lotrI4g69jSkMmS37eZ8rJ8i_xFgcir9eH4q1GokZKXEORjTGHzn7ge7ZH0_92wGdTAzT5QEF7wcNFLe3eeE9XkmA4pgw5O0fZ-mhfLFv41l7ORGG0hlU2qvFZR1jXmnkgnJ6awiz3ntgldVIAwFgsdE1XIcYq.jpg"&gt;&lt;/p&gt;&lt;p&gt;</w:t>
      </w:r>
      <w:r>
        <w:rPr>
          <w:sz w:val="32"/>
          <w:szCs w:val="32"/>
        </w:rPr>
        <w:t>载重是影响公交车安全性能的一个重要因素。过载不仅增加了行驶风险，也可能导致自动化系统失效，从而造成误判。如果一个轻巧的人士试图快速通过紧闭的门，而这个人的体重远低于标准载荷，那么强大的压力可能会触发各种警报和反馈机制，最终导致停留或逆向操作以保护未来的潜在乘客。</w:t>
      </w:r>
      <w:r>
        <w:rPr>
          <w:sz w:val="32"/>
          <w:szCs w:val="32"/>
        </w:rPr>
        <w:t>&lt;/p&gt;&lt;p&gt;</w:t>
      </w:r>
      <w:r>
        <w:rPr>
          <w:sz w:val="32"/>
          <w:szCs w:val="32"/>
        </w:rPr>
        <w:t>视频中的情境细节至关重要</w:t>
      </w:r>
      <w:r>
        <w:rPr>
          <w:sz w:val="32"/>
          <w:szCs w:val="32"/>
        </w:rPr>
        <w:t>&lt;/p&gt;&lt;p&gt;&lt;img src="/static-img/CYWGUpw1S0xu-3ewIExSXkCstmke8IBtt0lotrI4g69jSkMmS37eZ8rJ8i_xFgcir9eH4q1GokZKXEORjTGHzn7ge7ZH0_92wGdTAzT5QEF7wcNFLe3eeE9XkmA4pgw5O0fZ-mhfLFv41l7ORGG0hlU2qvFZR1jXmnkgnJ6awiz3ntgldVIAwFgsdE1XIcYq.jpg"&gt;&lt;/p&gt;&lt;p&gt;</w:t>
      </w:r>
      <w:r>
        <w:rPr>
          <w:sz w:val="32"/>
          <w:szCs w:val="32"/>
        </w:rPr>
        <w:t>当我们观看那些令人震惊的“公交车一晃一晃就进去了视频”时，我们很容易忽略视觉上最引人注目的那部分——画面中的角色和背景环境。这包括他们穿着何种服饰、是否携带物品，以及他们是在何种情况下尝试通过紧闭的大门。此外，视频拍摄角度也极为关键，它能否清晰展现出整个过程，以及该事件发生时其他乘客或司机的情况，都可以提供宝贵的情境信息。</w:t>
      </w:r>
      <w:r>
        <w:rPr>
          <w:sz w:val="32"/>
          <w:szCs w:val="32"/>
        </w:rPr>
        <w:t>&lt;/p&gt;&lt;p&gt;</w:t>
      </w:r>
      <w:r>
        <w:rPr>
          <w:sz w:val="32"/>
          <w:szCs w:val="32"/>
        </w:rPr>
        <w:t>如何避免此类悲剧再次发生？</w:t>
      </w:r>
      <w:r>
        <w:rPr>
          <w:sz w:val="32"/>
          <w:szCs w:val="32"/>
        </w:rPr>
        <w:t>&lt;/p&gt;&lt;p&gt;&lt;img src="/static-img/nSTAuPKhtSArMXlDdxkFRkCstmke8IBtt0lotrI4g69jSkMmS37eZ8rJ8i_xFgcir9eH4q1GokZKXEORjTGHzn7ge7ZH0_92wGdTAzT5QEF7wcNFLe3eeE9XkmA4pgw5O0fZ-mhfLFv41l7ORGG0hlU2qvFZR1jXmnkgnJ6awiz3ntgldVIAwFgsdE1XIcYq.jpg"&gt;&lt;/p&gt;&lt;p&gt;</w:t>
      </w:r>
      <w:r>
        <w:rPr>
          <w:sz w:val="32"/>
          <w:szCs w:val="32"/>
        </w:rPr>
        <w:t>为了避免未来出现这样的悲剧，可以采取多方面措施。一方面，要加强对驾驶员及维护人员关于自动化安全系统使用和维护知识培训，让他们更加熟悉这些技术并能迅速应对突发状况。另一方面，对于乘客来说，保持警惕并遵守所有指示，如保持距离，不要企图越过正在关闭的大门，是保障自身安全不可忽视的事项。此外，加大宣传教育力度，使更多的人认识到这一点，并能够正确地行动起来。</w:t>
      </w:r>
      <w:r>
        <w:rPr>
          <w:sz w:val="32"/>
          <w:szCs w:val="32"/>
        </w:rPr>
        <w:t>&lt;/p&gt;&lt;p&gt;</w:t>
      </w:r>
      <w:r>
        <w:rPr>
          <w:sz w:val="32"/>
          <w:szCs w:val="32"/>
        </w:rPr>
        <w:t>社区参与：提高整体意识</w:t>
      </w:r>
      <w:r>
        <w:rPr>
          <w:sz w:val="32"/>
          <w:szCs w:val="32"/>
        </w:rPr>
        <w:t>&lt;/p&gt;&lt;p&gt;</w:t>
      </w:r>
      <w:r>
        <w:rPr>
          <w:sz w:val="32"/>
          <w:szCs w:val="32"/>
        </w:rPr>
        <w:t>最后，但同样非常关键的是社区参与。在社会各界共同努力下，提升大家对于公共交通工具运作原理及其危险性的认识也是必要的一步。而通过分享经验教训，如“公共交通事故案例分析”，以及开展相关主题讲座，将使人们更深入地理解为什么不能在大型公共汽车上做某些事情，从而减少事故发生率。每个人都应该承担起自己的责任，为创造一个更加安全部分空间尽自己的一份力量。</w:t>
      </w:r>
      <w:r>
        <w:rPr>
          <w:sz w:val="32"/>
          <w:szCs w:val="32"/>
        </w:rPr>
        <w:t>&lt;/p&gt;&lt;p&gt;</w:t>
      </w:r>
      <w:r>
        <w:rPr>
          <w:sz w:val="32"/>
          <w:szCs w:val="32"/>
        </w:rPr>
        <w:t>未来发展方向：智能化与可持续性相结合</w:t>
      </w:r>
      <w:r>
        <w:rPr>
          <w:sz w:val="32"/>
          <w:szCs w:val="32"/>
        </w:rPr>
        <w:t>&lt;/p&gt;&lt;p&gt;</w:t>
      </w:r>
      <w:r>
        <w:rPr>
          <w:sz w:val="32"/>
          <w:szCs w:val="32"/>
        </w:rPr>
        <w:t>随着科技不断前沿发展，将来我们的公共交通工具将越来越依赖智能技术。但同时，在追求高效、高智能的同时，也必须考虑到可持续性问题，即便是最先进的设备也无法抵御人类错误所带来的危险。如果我们能找到一种平衡点，将这两者结合起来，那么无论是设计新型自主驾驶汽车还是改善现有的传统线路，都有望降低这种类型事件发生概率，同时还能够促进绿色环保目标得以实现。这是一个值得深思的问题，因为它关系到每个人的生命安全以及地球上的生态健康。</w:t>
      </w:r>
      <w:r>
        <w:rPr>
          <w:sz w:val="32"/>
          <w:szCs w:val="32"/>
        </w:rPr>
        <w:t>&lt;/p&gt;&lt;p&gt;&lt;a href = "/doc/418301-</w:t>
      </w:r>
      <w:r>
        <w:rPr>
          <w:sz w:val="32"/>
          <w:szCs w:val="32"/>
        </w:rPr>
        <w:t>公交车门一晃即闭紧急避险技巧</w:t>
      </w:r>
      <w:r>
        <w:rPr>
          <w:sz w:val="32"/>
          <w:szCs w:val="32"/>
        </w:rPr>
        <w:t>.doc" rel="alternate" download="418301-</w:t>
      </w:r>
      <w:r>
        <w:rPr>
          <w:sz w:val="32"/>
          <w:szCs w:val="32"/>
        </w:rPr>
        <w:t>公交车门一晃即闭紧急避险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