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儿含着巨大写作业细节描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她的书桌上堆积如山的作业本让人心生敬畏？</w:t>
      </w:r>
      <w:r>
        <w:rPr>
          <w:sz w:val="32"/>
          <w:szCs w:val="32"/>
        </w:rPr>
        <w:t>&lt;/p&gt;&lt;p&gt;&lt;img src="/static-img/O1BscVFpzkykMOekQcGtgZ1F_Xw5RUoyOjQfDBUE64r3Wu3riC5RQc7Nhba1_uNh.png"&gt;&lt;/p&gt;&lt;p&gt;</w:t>
      </w:r>
      <w:r>
        <w:rPr>
          <w:sz w:val="32"/>
          <w:szCs w:val="32"/>
        </w:rPr>
        <w:t>在一个平凡的周末下午，小女儿静静地坐在书桌前，眼前的纸张和笔筒似乎都成了一座难以逾越的高峰。她的手中紧紧握着一支蓝色钢笔，那是她最喜欢的一支笔，曾经多次帮助她完成了那些看似不可能达到的目标。而现在，它却显得无比渺小，与那海量的工作相比简直就是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她总会迅速收拾好东西，一边吃完晚餐，一边开始准备晚上的作业。这并不是因为老师要求，而是因为她知道，一个人的知识与能力往往由自己不断努力和探索所决定。她相信，只要有坚持和毅力，就没有什么事情做不到。</w:t>
      </w:r>
      <w:r>
        <w:rPr>
          <w:sz w:val="32"/>
          <w:szCs w:val="32"/>
        </w:rPr>
        <w:t>&lt;/p&gt;&lt;p&gt;&lt;img src="/static-img/DJAoky4nzdbRHHm_IbLnd51F_Xw5RUoyOjQfDBUE64r3Wu3riC5RQc7Nhba1_uNh.jpeg"&gt;&lt;/p&gt;&lt;p&gt;</w:t>
      </w:r>
      <w:r>
        <w:rPr>
          <w:sz w:val="32"/>
          <w:szCs w:val="32"/>
        </w:rPr>
        <w:t>然而，这一次不同，她面对的是一份特别的大作业。这是一份集结了整个学期所有学习内容的综合考核，不仅需要记忆大量知识，还需运用这些知识进行深入分析和创造性思考。虽然这份任务对于任何学生来说都是挑战，但对于小女儿而言，更像是开启了一扇通向未来的宝藏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认真地阅读教材，查找资料，每个问题背后都隐藏着深奥而又精彩的地理、历史或科学秘密。在这个过程中，她不仅学会了如何更有效率地组织时间，还学会了如何从失败中吸取经验教训，从成功中汲取力量。她意识到，无论大小困难，都能通过自己的努力去克服它。</w:t>
      </w:r>
      <w:r>
        <w:rPr>
          <w:sz w:val="32"/>
          <w:szCs w:val="32"/>
        </w:rPr>
        <w:t>&lt;/p&gt;&lt;p&gt;&lt;img src="/static-img/IHOBdd_dqodfBcgXkBoEPJ1F_Xw5RUoyOjQfDBUE64r3Wu3riC5RQc7Nhba1_uNh.jpeg"&gt;&lt;/p&gt;&lt;p&gt;</w:t>
      </w:r>
      <w:r>
        <w:rPr>
          <w:sz w:val="32"/>
          <w:szCs w:val="32"/>
        </w:rPr>
        <w:t>随着时间的推移，小女儿逐渐适应了这种新的生活方式。她发现，即使在忙碌的时候，也能够找到片刻宁静，那些瞬间是如此珍贵，让人愿意为之付出一切。在这样的日子里，她明白到了学习不只是为了成绩，更重要的是为了自己内心深处对知识、对世界充满好奇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天之后，当最后一篇答案题目被交上了，小女儿抬起头，看向窗外，那阳光洒满温暖，让她的心也跟着轻松起来。她知道，无论结果如何，这段经历都会成为她宝贵的人生财富，因为它教会了她勇敢面对挑战，同时也让她更加自信和成熟。</w:t>
      </w:r>
      <w:r>
        <w:rPr>
          <w:sz w:val="32"/>
          <w:szCs w:val="32"/>
        </w:rPr>
        <w:t>&lt;/p&gt;&lt;p&gt;&lt;img src="/static-img/xZr99i94SEqHrsVmCoXaeZ1F_Xw5RUoyOjQfDBUE64r3Wu3riC5RQc7Nhba1_uNh.png"&gt;&lt;/p&gt;&lt;p&gt;&lt;a href = "/doc/418355-</w:t>
      </w:r>
      <w:r>
        <w:rPr>
          <w:sz w:val="32"/>
          <w:szCs w:val="32"/>
        </w:rPr>
        <w:t>小女儿含着巨大写作业细节描绘</w:t>
      </w:r>
      <w:r>
        <w:rPr>
          <w:sz w:val="32"/>
          <w:szCs w:val="32"/>
        </w:rPr>
        <w:t>.doc" rel="alternate" download="418355-</w:t>
      </w:r>
      <w:r>
        <w:rPr>
          <w:sz w:val="32"/>
          <w:szCs w:val="32"/>
        </w:rPr>
        <w:t>小女儿含着巨大写作业细节描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