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火热的铁棒缓慢而坚定我的钢铁意志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我手中的火热的铁棒缓慢而坚定，仿佛它也感受到了内心深处那份未能言说的决心。每一次挥动，都像是在对抗着时间和命运，一种不屈的力量在我的掌控之中生根发芽。</w:t>
      </w:r>
      <w:r>
        <w:rPr>
          <w:sz w:val="32"/>
          <w:szCs w:val="32"/>
        </w:rPr>
        <w:t>&lt;/p&gt;&lt;p&gt;&lt;img src="/static-img/SxE9vgaQd4XvFSbvYyz5y0Hjy16uyAaiW4B5BHIQSe8JLky2p9DPY6fNnOvQm7kA.png"&gt;&lt;/p&gt;&lt;p&gt;</w:t>
      </w:r>
      <w:r>
        <w:rPr>
          <w:sz w:val="32"/>
          <w:szCs w:val="32"/>
        </w:rPr>
        <w:t>这块铁是从炼狱中提取出来的，每一滴汗水、每一丝努力都凝聚在了这个简单却强大的物体之中。我想起了那些夜晚，我一个人站在工厂里，眼前的火炉仿佛是通往成长与梦想的唯一门户。那时候，我就知道，无论何时何地，只要有这样的铁棒伴随着我，就没有什么可以阻止我前进的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回想起那些艰苦卓绝的日子，当你还没学会如何正确握住工具的时候，那火热的铁棒缓慢而坚定地教会了你耐力和毅力。你可能会问，这些年来，你是否忘记了最初那种纯粹、单纯的情感？答案是否定的。因为，在我看来，那些经历才是我生命最宝贵的一部分，它们让我更加清醒，也让我的意志变得更加坚不可摧。</w:t>
      </w:r>
      <w:r>
        <w:rPr>
          <w:sz w:val="32"/>
          <w:szCs w:val="32"/>
        </w:rPr>
        <w:t>&lt;/p&gt;&lt;p&gt;&lt;img src="/static-img/oCn4JSqXyx7-E4BxLrTsiEHjy16uyAaiW4B5BHIQSe_ub9HpMyA1phi25lk4fWRq0N_AwewPQsu_fsFaJeUr1A.jpg"&gt;&lt;/p&gt;&lt;p&gt;</w:t>
      </w:r>
      <w:r>
        <w:rPr>
          <w:sz w:val="32"/>
          <w:szCs w:val="32"/>
        </w:rPr>
        <w:t>如今，我不再是一个懵懂无知的小孩，而是一名熟练工人，用这把已经磨砺过无数次的手锯切割出新的道路。而当有人问起我的秘诀时，我总是微笑着告诉他们：一切都源自于那个火热的铁棒缓慢而坚定的节奏，以及它所蕴含的心理力量。这是一种生活态度，是一种面对困难时不会退缩、永远向前行走的心灵状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有时候，当生活给予我们更多挑战和压力，我们可能会感到疲惫，但只要拿起那根被岁月打磨得光滑的手锯，再次感觉到其间传来的力量，那种疲惫瞬间消散。在那一刻，我们明白，无论未来将带来怎样的风暴，只要有这种信念，即使是最为寒冷和漫长的人生旅程，也不过是一段温暖而充满希望的小路罢了。</w:t>
      </w:r>
      <w:r>
        <w:rPr>
          <w:sz w:val="32"/>
          <w:szCs w:val="32"/>
        </w:rPr>
        <w:t>&lt;/p&gt;&lt;p&gt;&lt;img src="/static-img/5KFtO_jkMI9PocQYr0YuPUHjy16uyAaiW4B5BHIQSe_ub9HpMyA1phi25lk4fWRq0N_AwewPQsu_fsFaJeUr1A.jpg"&gt;&lt;/p&gt;&lt;p&gt;&lt;a href = "/doc/418628-</w:t>
      </w:r>
      <w:r>
        <w:rPr>
          <w:sz w:val="32"/>
          <w:szCs w:val="32"/>
        </w:rPr>
        <w:t>火热的铁棒缓慢而坚定我的钢铁意志</w:t>
      </w:r>
      <w:r>
        <w:rPr>
          <w:sz w:val="32"/>
          <w:szCs w:val="32"/>
        </w:rPr>
        <w:t>.doc" rel="alternate" download="418628-</w:t>
      </w:r>
      <w:r>
        <w:rPr>
          <w:sz w:val="32"/>
          <w:szCs w:val="32"/>
        </w:rPr>
        <w:t>火热的铁棒缓慢而坚定我的钢铁意志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