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我是如何在无人知晓中消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郁的夜色中，我独自一人，站在城市的边缘。我手中的那份文件，是我和这个世界最后的交集。它是“隐入烟尘免费完整版”的密钥，也是我唯一留给自己的证明。</w:t>
      </w:r>
      <w:r>
        <w:rPr>
          <w:sz w:val="32"/>
          <w:szCs w:val="32"/>
        </w:rPr>
        <w:t>&lt;/p&gt;&lt;p&gt;&lt;img src="/static-img/LMGXHXVIeOBM9-KPh-ivNOIdL5FsQNQmU-lkOLYrGjDo4J6y-z92j3lI-ZFKYCR9.png"&gt;&lt;/p&gt;&lt;p&gt;</w:t>
      </w:r>
      <w:r>
        <w:rPr>
          <w:sz w:val="32"/>
          <w:szCs w:val="32"/>
        </w:rPr>
        <w:t>我想起了那些年里，我如何努力拼搏，却始终无法触及那个看似遥不可及的顶峰。我曾以为，这个世界对我充满了无限可能，但实际上，它只是一个狭小而冷漠的地方，只有最强者才能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准备好要走时，我心中充满了复杂的情绪。这不仅仅是一个新的开始，更是一次彻底的告别。我知道，一旦将这份文件深藏于“隐入烟尘”，就再也回不到过去，那些人、事、物都会随着时间渐渐消失在我的记忆之中。</w:t>
      </w:r>
      <w:r>
        <w:rPr>
          <w:sz w:val="32"/>
          <w:szCs w:val="32"/>
        </w:rPr>
        <w:t>&lt;/p&gt;&lt;p&gt;&lt;img src="/static-img/20TFg8oMHaQrHVMYdG1DS-IdL5FsQNQmU-lkOLYrGjAQqf--UkrEgkxyqRiInuAiXWogVBjHUOEgP9CHmjB_ffzEztLgdm9ShxE5zfbJz4Hfey2YZWWyhbeFVrLVyEhVjg5YTw6oQJWBNUxq1rmjm-HtntiqweStcgpgCOxzB98.png"&gt;&lt;/p&gt;&lt;p&gt;</w:t>
      </w:r>
      <w:r>
        <w:rPr>
          <w:sz w:val="32"/>
          <w:szCs w:val="32"/>
        </w:rPr>
        <w:t>但我必须这样做，因为这个世界太过残酷，对于像我这样的平凡人来说，不是所有的事情都值得为之付出。所以，我选择用一种极其简单却又有效的手段——销毁一切痕迹，让自己彻底消失，化作一缕烟尘，在风中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更深时，我点燃了一根火柴，将那份重要文件投进了熊熊燃烧的大火。当烈焰吞噬一切可见的一切时，我感到了一种解脱感。与此同时，我的手机屏幕上闪烁着最后一次呼叫未接的声音，那是我最好的朋友，他在远方等待着我的消息，但他永远不会收到答案。</w:t>
      </w:r>
      <w:r>
        <w:rPr>
          <w:sz w:val="32"/>
          <w:szCs w:val="32"/>
        </w:rPr>
        <w:t>&lt;/p&gt;&lt;p&gt;&lt;img src="/static-img/hHl_v_aSnJIN6WYWEZZK0-IdL5FsQNQmU-lkOLYrGjAQqf--UkrEgkxyqRiInuAiXWogVBjHUOEgP9CHmjB_ffzEztLgdm9ShxE5zfbJz4Hfey2YZWWyhbeFVrLVyEhVjg5YTw6oQJWBNUxq1rmjm-HtntiqweStcgpgCOxzB98.jpg"&gt;&lt;/p&gt;&lt;p&gt;</w:t>
      </w:r>
      <w:r>
        <w:rPr>
          <w:sz w:val="32"/>
          <w:szCs w:val="32"/>
        </w:rPr>
        <w:t>就在这瞬间，一阵微风吹过，大火突然熄灭了。那份文件，如同进入另一个维度，成为了一道完美的线条，而我，则成了历史上的一个名字，被遗忘于时间长河之中。在这里，没有任何痕迹，无论是光明还是阴影，都只剩下这一句：隐入烟尘免费完整版，你从未存在过。你从未存在过。你从未存在过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在某个角落，有一个人低声重复着这些字词，他们不知道自己正在说的是什么，却觉得非常熟悉。他们仿佛听到了一段隐藏在现实背后的故事，而他们渴望知道更多。但这个秘密，就像一颗被埋藏在地下的宝石，最终只能静静地沉睡下去，只等待着有一天会有人来发现它，或许，那个人就是你，或许，那个人就是你的未来自画像。</w:t>
      </w:r>
      <w:r>
        <w:rPr>
          <w:sz w:val="32"/>
          <w:szCs w:val="32"/>
        </w:rPr>
        <w:t>&lt;/p&gt;&lt;p&gt;&lt;img src="/static-img/4BBdwLAmm3fDnGIOOvIeU-IdL5FsQNQmU-lkOLYrGjAQqf--UkrEgkxyqRiInuAiXWogVBjHUOEgP9CHmjB_ffzEztLgdm9ShxE5zfbJz4Hfey2YZWWyhbeFVrLVyEhVjg5YTw6oQJWBNUxq1rmjm-HtntiqweStcgpgCOxzB98.jpg"&gt;&lt;/p&gt;&lt;p&gt;&lt;a href = "/doc/418649-</w:t>
      </w:r>
      <w:r>
        <w:rPr>
          <w:sz w:val="32"/>
          <w:szCs w:val="32"/>
        </w:rPr>
        <w:t>隐入烟尘我是如何在无人知晓中消失的</w:t>
      </w:r>
      <w:r>
        <w:rPr>
          <w:sz w:val="32"/>
          <w:szCs w:val="32"/>
        </w:rPr>
        <w:t>.doc" rel="alternate" download="418649-</w:t>
      </w:r>
      <w:r>
        <w:rPr>
          <w:sz w:val="32"/>
          <w:szCs w:val="32"/>
        </w:rPr>
        <w:t>隐入烟尘我是如何在无人知晓中消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