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里传来的古韵春莺啭语与蜜姜的香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，悠长而温暖，是诗人的灵感源泉，也是画家的色彩启示。古人常以“春莺啭”来比喻美妙的春日景象，而蜜姜之香，则是对生命力的赞颂。在这篇文章中，我们将探索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的深远意义，以及它如何在中国文化中发挥着重要作用。</w:t>
      </w:r>
      <w:r>
        <w:rPr>
          <w:sz w:val="32"/>
          <w:szCs w:val="32"/>
        </w:rPr>
        <w:t>&lt;/p&gt;&lt;p&gt;&lt;img src="/static-img/2jMylkyABxWHn2oh1JDiIs68qZA808poTPB9NibBSulE3-l9OOLwYkEPSoZoL8To.jpg"&gt;&lt;/p&gt;&lt;p&gt;</w:t>
      </w:r>
      <w:r>
        <w:rPr>
          <w:sz w:val="32"/>
          <w:szCs w:val="32"/>
        </w:rPr>
        <w:t>一、春天的歌声：《草木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万物复苏时分，一只小鸟站在枝头，用它那娇嫩而又纯真的嗓音唱出“啄呐”。这种声音，就像是一首没有结束的歌曲，它唤醒了沉睡的大地，让人们感受到了一种无尽的希望和活力。这便是我们所说的“春莺啭”，用来形容那些随风起舞、轻盈自然的声音，它们如同自然界最真挚的情感表达。</w:t>
      </w:r>
      <w:r>
        <w:rPr>
          <w:sz w:val="32"/>
          <w:szCs w:val="32"/>
        </w:rPr>
        <w:t>&lt;/p&gt;&lt;p&gt;&lt;img src="/static-img/oIhih8VpRHwCaN78Cxfq0s68qZA808poTPB9NibBSun9dY7L4K6j2WJAgrqQdGzwzrypkDzTymhM8H02JsFK6VvzWFFb20mnp_zM4jbnhJs.jpg"&gt;&lt;/p&gt;&lt;p&gt;</w:t>
      </w:r>
      <w:r>
        <w:rPr>
          <w:sz w:val="32"/>
          <w:szCs w:val="32"/>
        </w:rPr>
        <w:t>二、古韵中的蜜姜：《诗意绘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蜜姜”是一个充满诗意的话题。它不仅仅是一种香甜多汁的食材，更代表着家庭与温馨相结合的一种生活态度。在一些文学作品中，“蜜姜”被用作比喻，意味着一种美好得难以言传，但却能够让人心醉的事情。而当我们将“春莺啭”与“蜜姜”放在一起考虑时，便会发现它们共同构成了一个关于生命和自然乐趣的丰富主题。</w:t>
      </w:r>
      <w:r>
        <w:rPr>
          <w:sz w:val="32"/>
          <w:szCs w:val="32"/>
        </w:rPr>
        <w:t>&lt;/p&gt;&lt;p&gt;&lt;img src="/static-img/TGMEFz8GviAs-5gFZwc4GM68qZA808poTPB9NibBSun9dY7L4K6j2WJAgrqQdGzwzrypkDzTymhM8H02JsFK6VvzWFFb20mnp_zM4jbnhJs.png"&gt;&lt;/p&gt;&lt;p&gt;</w:t>
      </w:r>
      <w:r>
        <w:rPr>
          <w:sz w:val="32"/>
          <w:szCs w:val="32"/>
        </w:rPr>
        <w:t>三、季节交替中的哲思：《静听秋风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美好的东西，都有其终结的一刻。当一阵微凉秋风吹过，那些曾经欢快跳跃的小花儿也就此凋零了。但正是在这一刻，我们才真正懂得了生命中每个瞬间都值得珍惜。所以，当我们听到那最后一次小鸟叫喊的时候，我们的心里也许会产生一种淡定的感觉，因为我们知道，无论何时，只要有这样的声音存在，这世上总有一抹绿色的希望。</w:t>
      </w:r>
      <w:r>
        <w:rPr>
          <w:sz w:val="32"/>
          <w:szCs w:val="32"/>
        </w:rPr>
        <w:t>&lt;/p&gt;&lt;p&gt;&lt;img src="/static-img/fU55XUDl5Elt_gTlfC_olM68qZA808poTPB9NibBSun9dY7L4K6j2WJAgrqQdGzwzrypkDzTymhM8H02JsFK6VvzWFFb20mnp_zM4jbnhJs.jpg"&gt;&lt;/p&gt;&lt;p&gt;</w:t>
      </w:r>
      <w:r>
        <w:rPr>
          <w:sz w:val="32"/>
          <w:szCs w:val="32"/>
        </w:rPr>
        <w:t>四、历史与文化之间的小径：《踏青寻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任何一座城市，每个角落都隐藏着历史与文化留下的痕迹。不管是那些高大的城墙还是狭窄的小巷，每一步都仿佛穿越回到了过去。当你偶尔停下脚步，倾听周围环境的声音，你可能就会听到那种似曾相识，却又带有一丝新鲜感的声音，那就是我们的乡愁——因为即使身处繁忙都市，也能从这里找到那份属于自己的田园之情。</w:t>
      </w:r>
      <w:r>
        <w:rPr>
          <w:sz w:val="32"/>
          <w:szCs w:val="32"/>
        </w:rPr>
        <w:t>&lt;/p&gt;&lt;p&gt;&lt;img src="/static-img/rcY6mtuAOuF6G1vYZJxTqs68qZA808poTPB9NibBSun9dY7L4K6j2WJAgrqQdGzwzrypkDzTymhM8H02JsFK6VvzWFFb20mnp_zM4jbnhJs.png"&gt;&lt;/p&gt;&lt;p&gt;</w:t>
      </w:r>
      <w:r>
        <w:rPr>
          <w:sz w:val="32"/>
          <w:szCs w:val="32"/>
        </w:rPr>
        <w:t>五、现代生活中的取舍：《余音绕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发展社会里，我们或许需要更多思考对于什么样的生活方式更适合自己。是否应该追求那个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生，或是在平凡但充满爱与关怀的人生？这背后其实是一个关于价值观的问题。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，作为一种精神寄托，可以帮助我们反思，在忙碌和竞争之间找到属于自己的平衡点，从而拥抱更加完整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《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声音渐渐地消失了，但是它们留给我们的记忆依然历久弥新。在未来，当你再次听到那种熟悉而又亲切的声音，你一定会想起这些文字，以及它们背后的故事。你也许会去寻找那些最初带给你的惊喜，再次品尝到那种只有在特定场合才能体验到的幸福。如果说还有什么能比这些更接近人类本质的话，那就是这些简单却又深刻的情感体验。而当一切归于寂静，我想，最终我将成为你们心中的那只永远不会安静下来的「小鸟」，继续为世界添上我的旋律。我相信，无论未来如何变化，只要有人愿意聆听，我「啄呐」就永远不会停止。</w:t>
      </w:r>
      <w:r>
        <w:rPr>
          <w:sz w:val="32"/>
          <w:szCs w:val="32"/>
        </w:rPr>
        <w:t>&lt;/p&gt;&lt;p&gt;&lt;a href = "/doc/418694-</w:t>
      </w:r>
      <w:r>
        <w:rPr>
          <w:sz w:val="32"/>
          <w:szCs w:val="32"/>
        </w:rPr>
        <w:t>春风里传来的古韵春莺啭语与蜜姜的香甜</w:t>
      </w:r>
      <w:r>
        <w:rPr>
          <w:sz w:val="32"/>
          <w:szCs w:val="32"/>
        </w:rPr>
        <w:t>.doc" rel="alternate" download="418694-</w:t>
      </w:r>
      <w:r>
        <w:rPr>
          <w:sz w:val="32"/>
          <w:szCs w:val="32"/>
        </w:rPr>
        <w:t>春风里传来的古韵春莺啭语与蜜姜的香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