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遍红颜草莓的诱惑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遍红颜：草莓的诱惑与回忆</w:t>
      </w:r>
      <w:r>
        <w:rPr>
          <w:sz w:val="32"/>
          <w:szCs w:val="32"/>
        </w:rPr>
        <w:t>&lt;/p&gt;&lt;p&gt;&lt;img src="/static-img/O_zlaGNG1zuSMWiEfD-eyWxtCHdWbWjVyfA6v13qWZo.jp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中，那份甜蜜和诱惑，像一道光芒照亮了人们对美味食物的追求。从古至今，草莓一直是夏季最受欢迎的水果之一，它不仅因为其独特的形状和色泽，而是因为它那令人难以抗拒的香气和甘甜。</w:t>
      </w:r>
      <w:r>
        <w:rPr>
          <w:sz w:val="32"/>
          <w:szCs w:val="32"/>
        </w:rPr>
        <w:t>&lt;/p&gt;&lt;p&gt;&lt;img src="/static-img/MMZiSY4frvC8uIbGWXZIRz54wFMaBCcNCPcV4GdGaKUuPwQZ83NjfxAlVpVEOCE_ZrAIPw6HRKAIvKE7-_BIOg.jpg"&gt;&lt;/p&gt;&lt;p&gt;</w:t>
      </w:r>
      <w:r>
        <w:rPr>
          <w:sz w:val="32"/>
          <w:szCs w:val="32"/>
        </w:rPr>
        <w:t>草莓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尝尝你的草莓声音背后，是一段丰富多彩的文化传承。比如在欧洲，草莓被视为爱情之花，用来表达深厚的情感。在日本，这种水果则常用于高级餐饮中，以其精致的小巧形态吸引顾客。此外，还有许多传说将草莓与仙女、神话故事联系起来，让人忍不住想去探寻这些神秘故事背后的真相。</w:t>
      </w:r>
      <w:r>
        <w:rPr>
          <w:sz w:val="32"/>
          <w:szCs w:val="32"/>
        </w:rPr>
        <w:t>&lt;/p&gt;&lt;p&gt;&lt;img src="/static-img/CVTT8tk_XQ707pIptu1lUD54wFMaBCcNCPcV4GdGaKUuPwQZ83NjfxAlVpVEOCE_ZrAIPw6HRKAIvKE7-_BIOg.jpg"&gt;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，更有科学证明显示了草莲对健康带来的益处。这种水果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矿物质钾等，对心血管健康大有裨益。而且，由于低热量、高纤维，可以帮助控制体重，从而减少患慢性病风险。</w:t>
      </w:r>
      <w:r>
        <w:rPr>
          <w:sz w:val="32"/>
          <w:szCs w:val="32"/>
        </w:rPr>
        <w:t>&lt;/p&gt;&lt;p&gt;&lt;img src="/static-img/F-QfraXlv3OuFmAWpqdkzT54wFMaBCcNCPcV4GdGaKUuPwQZ83NjfxAlVpVEOCE_ZrAIPw6HRKAIvKE7-_BIOg.jpg"&gt;&lt;/p&gt;&lt;p&gt;</w:t>
      </w:r>
      <w:r>
        <w:rPr>
          <w:sz w:val="32"/>
          <w:szCs w:val="32"/>
        </w:rPr>
        <w:t>饮食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迈开腿尝尝你的草莓的声音更加响亮，就需要学会如何合理搭配。这可以包括将新鲜摘来的草莙切片，与黄油混合制成酱料，或是加入蜂蜜制作出可口的小蛋糕。此外，也可以简单地用盐调味，将原汁原味展现出来。</w:t>
      </w:r>
      <w:r>
        <w:rPr>
          <w:sz w:val="32"/>
          <w:szCs w:val="32"/>
        </w:rPr>
        <w:t>&lt;/p&gt;&lt;p&gt;&lt;img src="/static-img/NikPzy--RVrDUrxIscCj5j54wFMaBCcNCPcV4GdGaKUuPwQZ83NjfxAlVpVEOCE_ZrAIPw6HRKAIvKE7-_BIOg.jpg"&gt;&lt;/p&gt;&lt;p&gt;</w:t>
      </w:r>
      <w:r>
        <w:rPr>
          <w:sz w:val="32"/>
          <w:szCs w:val="32"/>
        </w:rPr>
        <w:t>生产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农业技术进步，现代农业正在推动更多地区种植高品质、新品种的地球桃子，如节能型无籽小黑土豆或优质肉桂类植物等。这不仅扩大了消费者的选择范围，也为市场提供了一定的竞争力，使得全球贸易变得更加复杂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特色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方根据当地资源开发出了各种特色菜肴，其中也有一些以草绿为主要材料创作而成，如台湾的“三明治”式月饼，用新鲜蔬菜包裹着鸡蛋奶酪馅；中国北方流行的一碗烩面，即用大量蔬菜（包括胡萝卜、西兰花）作为主料进行烹饪。这样的创新，不仅满足了人们对于新奇口感的追求，同时也促进了当地农产品销售。</w:t>
      </w:r>
      <w:r>
        <w:rPr>
          <w:sz w:val="32"/>
          <w:szCs w:val="32"/>
        </w:rPr>
        <w:t>&lt;/p&gt;&lt;p&gt;&lt;a href = "/doc/418746-</w:t>
      </w:r>
      <w:r>
        <w:rPr>
          <w:sz w:val="32"/>
          <w:szCs w:val="32"/>
        </w:rPr>
        <w:t>尝遍红颜草莓的诱惑与回忆</w:t>
      </w:r>
      <w:r>
        <w:rPr>
          <w:sz w:val="32"/>
          <w:szCs w:val="32"/>
        </w:rPr>
        <w:t>.doc" rel="alternate" download="418746-</w:t>
      </w:r>
      <w:r>
        <w:rPr>
          <w:sz w:val="32"/>
          <w:szCs w:val="32"/>
        </w:rPr>
        <w:t>尝遍红颜草莓的诱惑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