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佳期繁花的缤纷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海上，时间仿佛凝固了，变成了一个无尽的梦境。这里是佳期如梦之地，那些繁花似锦，不仅外表美丽，更蕴含着深邃的情感和丰富的意义。今天，我们将一起探索这片海上繁花结局背后的故事。</w:t>
      </w:r>
      <w:r>
        <w:rPr>
          <w:sz w:val="32"/>
          <w:szCs w:val="32"/>
        </w:rPr>
        <w:t>&lt;/p&gt;&lt;p&gt;&lt;img src="/static-img/rZE4PbQjvaWQ0s2tBxctWaPwnB9K34Vc3OMIjAXEtCE.jpg"&gt;&lt;/p&gt;&lt;p&gt;</w:t>
      </w:r>
      <w:r>
        <w:rPr>
          <w:sz w:val="32"/>
          <w:szCs w:val="32"/>
        </w:rPr>
        <w:t>第一部分：梦回海上的繁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为“梦回”的小镇，每个人的生活都像是穿越时空到了一个宁静而又充满魔法的地方。在这里，无论是年轻人还是老人，都能感受到一种前所未有的宁静与平和。这一切，是因为这个小镇有着特殊的地理位置，它位于一片广阔的大海边上，四周环绕着波澜壮阔的大海，而大海则是连接这个世界与另一个世界的地方。</w:t>
      </w:r>
      <w:r>
        <w:rPr>
          <w:sz w:val="32"/>
          <w:szCs w:val="32"/>
        </w:rPr>
        <w:t>&lt;/p&gt;&lt;p&gt;&lt;img src="/static-img/qYXnExcuLWZHE8Fvoo8JHe1HIKbGJ2_yNWr-eSH-QeWjW6ldFhr3K7Sl3ZqWGwWtifBH4TNgGtcbEAhT4FR8BRGanqqMTWizDDBydrjo6GY.jpg"&gt;&lt;/p&gt;&lt;p&gt;</w:t>
      </w:r>
      <w:r>
        <w:rPr>
          <w:sz w:val="32"/>
          <w:szCs w:val="32"/>
        </w:rPr>
        <w:t>每当太阳落山，大海就开始发出柔和的光芒，这时候，小镇的人们就会出发去那片被称为“幻想之岛”的地方。那里有一种奇异的植物，它们不仅颜色鲜艳，而且能够释放出一种迷人的香味，让所有看到它们的人都会心生向往。而这些植物，就是我们追寻佳期如梦之路必经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寻觅幻想之岛</w:t>
      </w:r>
      <w:r>
        <w:rPr>
          <w:sz w:val="32"/>
          <w:szCs w:val="32"/>
        </w:rPr>
        <w:t>&lt;/p&gt;&lt;p&gt;&lt;img src="/static-img/_6UTDwnehBH-n5TMd6WWWe1HIKbGJ2_yNWr-eSH-QeWjW6ldFhr3K7Sl3ZqWGwWtifBH4TNgGtcbEAhT4FR8BRGanqqMTWizDDBydrjo6GY.jpg"&gt;&lt;/p&gt;&lt;p&gt;</w:t>
      </w:r>
      <w:r>
        <w:rPr>
          <w:sz w:val="32"/>
          <w:szCs w:val="32"/>
        </w:rPr>
        <w:t>为了找到幻想之岛，我们必须沿着一条曲折蜿蜒的小径走去。沿途，你会看到各种各样的花朵，它们不仅颜色五彩斑斓，而且似乎每一朵都有自己的故事。一种叫做“希望”（</w:t>
      </w:r>
      <w:r>
        <w:rPr>
          <w:sz w:val="32"/>
          <w:szCs w:val="32"/>
        </w:rPr>
        <w:t>Hope</w:t>
      </w:r>
      <w:r>
        <w:rPr>
          <w:sz w:val="32"/>
          <w:szCs w:val="32"/>
        </w:rPr>
        <w:t>）的花，它代表了未来；一种叫做“爱情”（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）的花，则象征着纯真的感情；还有几种名为“智慧”（</w:t>
      </w:r>
      <w:r>
        <w:rPr>
          <w:sz w:val="32"/>
          <w:szCs w:val="32"/>
        </w:rPr>
        <w:t>Wisdom</w:t>
      </w:r>
      <w:r>
        <w:rPr>
          <w:sz w:val="32"/>
          <w:szCs w:val="32"/>
        </w:rPr>
        <w:t>）的植物，他们以其独特的形状告诉人们要珍惜生命中的每一次学习机会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样的景致，在很多人看来，就像是在追逐一个永恒不灭的心愿。但对于那些已经找到了他们心中最美好的东西的人来说，这里就是他们生命中最温馨、最难忘的一段旅程。</w:t>
      </w:r>
      <w:r>
        <w:rPr>
          <w:sz w:val="32"/>
          <w:szCs w:val="32"/>
        </w:rPr>
        <w:t>&lt;/p&gt;&lt;p&gt;&lt;img src="/static-img/8fdhdxC-txmNhkVSdXMryu1HIKbGJ2_yNWr-eSH-QeWjW6ldFhr3K7Sl3ZqWGwWtifBH4TNgGtcbEAhT4FR8BRGanqqMTWizDDBydrjo6GY.jpg"&gt;&lt;/p&gt;&lt;p&gt;</w:t>
      </w:r>
      <w:r>
        <w:rPr>
          <w:sz w:val="32"/>
          <w:szCs w:val="32"/>
        </w:rPr>
        <w:t>第三部分：完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到达幻想之岛的时候，一切都变得如此神奇。那里的空气清新而甜美，每一寸土地都是多彩缤纷，你可以随意采摘任何你喜欢的一朵或几朵花。这一切，对于那些已经拥有完美爱情、成功事业或者其他自己渴望的事物的人来说，是他们生活中的最后一步，也是对过去所积累下来的成果的一个庆祝和肯定。</w:t>
      </w:r>
      <w:r>
        <w:rPr>
          <w:sz w:val="32"/>
          <w:szCs w:val="32"/>
        </w:rPr>
        <w:t>&lt;/p&gt;&lt;p&gt;&lt;img src="/static-img/dXeHAlZd_oeYowjDtcL5Me1HIKbGJ2_yNWr-eSH-QeWjW6ldFhr3K7Sl3ZqWGwWtifBH4TNgGtcbEAhT4FR8BRGanqqMTWizDDBydrjo6GY.jpg"&gt;&lt;/p&gt;&lt;p&gt;</w:t>
      </w:r>
      <w:r>
        <w:rPr>
          <w:sz w:val="32"/>
          <w:szCs w:val="32"/>
        </w:rPr>
        <w:t>然而，对于那些还没有达到自己目标的人来说，这里是一个前进方向灯。你可以从中获得灵感，从中发现新的可能性，甚至可能改变你的命运。如果你曾经怀疑过自己的选择，或许在这里，你会找到答案，让你的心灵得到解脱，并继续前行，因为只有不断努力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们的旅程结束了，但对我个人而言，最难忘的是那些瞬间。我记得那天，我站在那个高高的地点，看见整个小镇被大自然包围，被蓝色的天空覆盖，被白色的云雾掩映。我感到了一种超乎常人的宁静，我知道这一刻是我生命中的宝贵财富，我一定要把它保存下来，以便日后再次回顾并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题，它包含了许多关于生活哲学、爱情、成长等方面深刻的问题。通过探索这样一个主题，我们学会了如何更好地理解生活，也学会了如何更好地利用现在来塑造我们的未来。不管你是否已经完成了你的全部任务，只要你相信并且坚持下去，那么无论何时何地，你都会找到属于你的那个完美结局。而正是在这样的背景下，我才决定把我的全部精力投入到我的工作和家庭，用实际行动去证明我一直以来对我的承诺。当我回到家乡，将这篇文章呈交给你们的时候，我知道，无论将来发生什么事情，我都会带着这些宝贵的心得，不断地前行，就像那些遍布于大自然中的繁华一样，即使风雨再大的日子，也不会让它们失去它们那份独特的韵味。在此之后，请大家继续保持这种精神状态，用您的行动去书写属于您自己的传奇故事吧！</w:t>
      </w:r>
      <w:r>
        <w:rPr>
          <w:sz w:val="32"/>
          <w:szCs w:val="32"/>
        </w:rPr>
        <w:t>&lt;/p&gt;&lt;p&gt;&lt;a href = "/doc/418752-</w:t>
      </w:r>
      <w:r>
        <w:rPr>
          <w:sz w:val="32"/>
          <w:szCs w:val="32"/>
        </w:rPr>
        <w:t>梦回海上佳期繁花的缤纷结局</w:t>
      </w:r>
      <w:r>
        <w:rPr>
          <w:sz w:val="32"/>
          <w:szCs w:val="32"/>
        </w:rPr>
        <w:t>.doc" rel="alternate" download="418752-</w:t>
      </w:r>
      <w:r>
        <w:rPr>
          <w:sz w:val="32"/>
          <w:szCs w:val="32"/>
        </w:rPr>
        <w:t>梦回海上佳期繁花的缤纷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