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文学</w:t>
      </w:r>
      <w:r>
        <w:rPr>
          <w:sz w:val="48"/>
          <w:szCs w:val="48"/>
        </w:rPr>
        <w:t>-</w:t>
      </w:r>
      <w:r>
        <w:rPr>
          <w:sz w:val="48"/>
          <w:szCs w:val="48"/>
        </w:rPr>
        <w:t>金瓶梅字幕解析揭秘明清时期的家庭伦理与社会风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瓶梅》字幕解析：揭秘明清时期的家庭伦理与社会风俗</w:t>
      </w:r>
      <w:r>
        <w:rPr>
          <w:sz w:val="32"/>
          <w:szCs w:val="32"/>
        </w:rPr>
        <w:t>&lt;/p&gt;&lt;p&gt;&lt;img src="/static-img/gRQZreghCIF-qX9BokHRU5aoIejm7Hwko-fb_vZudag.jpg"&gt;&lt;/p&gt;&lt;p&gt;</w:t>
      </w:r>
      <w:r>
        <w:rPr>
          <w:sz w:val="32"/>
          <w:szCs w:val="32"/>
        </w:rPr>
        <w:t>在中国古典文学中，《金瓶梅》是一部以其深刻的人物性格描写、细腻的情感表达以及对社会现实的辛辣讽刺而闻名遐迩。这部作品通过对三个女子——潘金莲、西门庆和薛宝钗生活故事的描述，展现了当时社会上层阶级的一些不为人知的真实面貌。近年来随着文化交流和技术发展，一些学者和爱好者将这部经典之作翻译成现代语言，并配上了精美的字幕，使得更多读者能够更容易地理解并欣赏到这部作品中的深意。</w:t>
      </w:r>
      <w:r>
        <w:rPr>
          <w:sz w:val="32"/>
          <w:szCs w:val="32"/>
        </w:rPr>
        <w:t>&lt;/p&gt;&lt;p&gt;</w:t>
      </w:r>
      <w:r>
        <w:rPr>
          <w:sz w:val="32"/>
          <w:szCs w:val="32"/>
        </w:rPr>
        <w:t>在观看《金瓶梅》的字幕版本时，我们可以从多个角度去探讨这个时代。首先，从家庭伦理角度看，这部小说展示了明清时期的一些家庭结构，如父权制下的女性处境，以及家族内部矛盾冲突。例如，在小说中，西门庆为了追求个人欲望，不惜背叛自己的妻子贾母，也反映出当时社会对于男女角色定位和行为规范上的严格限制。</w:t>
      </w:r>
      <w:r>
        <w:rPr>
          <w:sz w:val="32"/>
          <w:szCs w:val="32"/>
        </w:rPr>
        <w:t>&lt;/p&gt;&lt;p&gt;&lt;img src="/static-img/2rbH4pCtMr7Lx0cnOEDCVwr6YCqhpguHZxyMLhYfEpZsQeRpyApsx6gIE1ruvkDAegetUrwJvLYY5DD5LWNfTf1bPQqRutBVhS2tDNT0ikY.jpg"&gt;&lt;/p&gt;&lt;p&gt;</w:t>
      </w:r>
      <w:r>
        <w:rPr>
          <w:sz w:val="32"/>
          <w:szCs w:val="32"/>
        </w:rPr>
        <w:t>其次，从经济与财富角度分析，书中充满了关于商业活动、货币流通以及不同阶层之间财富差距的问题。在这些描述下，我们可以窥见那个时代商人如何积累财富，同时也看到贫穷百姓如何被剥削。这一方面直接关系到了那个时代的大量人口运动，比如农民起义等历史事件。</w:t>
      </w:r>
      <w:r>
        <w:rPr>
          <w:sz w:val="32"/>
          <w:szCs w:val="32"/>
        </w:rPr>
        <w:t>&lt;/p&gt;&lt;p&gt;</w:t>
      </w:r>
      <w:r>
        <w:rPr>
          <w:sz w:val="32"/>
          <w:szCs w:val="32"/>
        </w:rPr>
        <w:t>再进一步，从道德观念上审视，虽然《金瓶梅》是以娱乐为目的，但它却依然包含了一系列道德批评。在文本中，对于那些肆无忌惮践踏道德底线的人物，如潘金莲，她利用自己的身体诱惑男人，以达到自己的利益，而最终遭遇悲剧结局，这种描写既是对当代道德风气的一种警示，也是作者对于传统价值观念的一种质疑。</w:t>
      </w:r>
      <w:r>
        <w:rPr>
          <w:sz w:val="32"/>
          <w:szCs w:val="32"/>
        </w:rPr>
        <w:t>&lt;/p&gt;&lt;p&gt;&lt;img src="/static-img/4rsqMtY4QAxT1xhptvAA_gr6YCqhpguHZxyMLhYfEpZsQeRpyApsx6gIE1ruvkDAegetUrwJvLYY5DD5LWNfTf1bPQqRutBVhS2tDNT0ikY.png"&gt;&lt;/p&gt;&lt;p&gt;</w:t>
      </w:r>
      <w:r>
        <w:rPr>
          <w:sz w:val="32"/>
          <w:szCs w:val="32"/>
        </w:rPr>
        <w:t>最后，从心理学角度来说，这本书通过人物内心世界的细致描绘，为我们提供了一份关于人类情感复杂性的珍贵资料。每一个角色都有自己独特的心理状态，无论是西门庆那种浮夸自大还是薛宝钗那样的温婉坚韧，他们都是我们今天所能学习到的重要案例。</w:t>
      </w:r>
      <w:r>
        <w:rPr>
          <w:sz w:val="32"/>
          <w:szCs w:val="32"/>
        </w:rPr>
        <w:t>&lt;/p&gt;&lt;p&gt;</w:t>
      </w:r>
      <w:r>
        <w:rPr>
          <w:sz w:val="32"/>
          <w:szCs w:val="32"/>
        </w:rPr>
        <w:t>总之，《金瓶梅》的字幕版不仅让我们回顾了过去，还启发我们思考当前及未来。而对于那些真正渴望了解中国古代文化的人来说，它是一个不可多得的窗口，让人们洞察历史同时也受到启迪。此外，由于文字内容涉及成人题材，因此阅读此类作品应当适龄合宜，并且带有一定的文学鉴赏能力才更容易理解其中蕴含的情感深度和哲学意义。</w:t>
      </w:r>
      <w:r>
        <w:rPr>
          <w:sz w:val="32"/>
          <w:szCs w:val="32"/>
        </w:rPr>
        <w:t>&lt;/p&gt;&lt;p&gt;&lt;img src="/static-img/2MXadnovDc2uK2rwjV_fIwr6YCqhpguHZxyMLhYfEpZsQeRpyApsx6gIE1ruvkDAegetUrwJvLYY5DD5LWNfTf1bPQqRutBVhS2tDNT0ikY.jpg"&gt;&lt;/p&gt;&lt;p&gt;&lt;a href = "/doc/418768-</w:t>
      </w:r>
      <w:r>
        <w:rPr>
          <w:sz w:val="32"/>
          <w:szCs w:val="32"/>
        </w:rPr>
        <w:t>古典文学</w:t>
      </w:r>
      <w:r>
        <w:rPr>
          <w:sz w:val="32"/>
          <w:szCs w:val="32"/>
        </w:rPr>
        <w:t>-</w:t>
      </w:r>
      <w:r>
        <w:rPr>
          <w:sz w:val="32"/>
          <w:szCs w:val="32"/>
        </w:rPr>
        <w:t>金瓶梅字幕解析揭秘明清时期的家庭伦理与社会风俗</w:t>
      </w:r>
      <w:r>
        <w:rPr>
          <w:sz w:val="32"/>
          <w:szCs w:val="32"/>
        </w:rPr>
        <w:t>.doc" rel="alternate" download="418768-</w:t>
      </w:r>
      <w:r>
        <w:rPr>
          <w:sz w:val="32"/>
          <w:szCs w:val="32"/>
        </w:rPr>
        <w:t>古典文学</w:t>
      </w:r>
      <w:r>
        <w:rPr>
          <w:sz w:val="32"/>
          <w:szCs w:val="32"/>
        </w:rPr>
        <w:t>-</w:t>
      </w:r>
      <w:r>
        <w:rPr>
          <w:sz w:val="32"/>
          <w:szCs w:val="32"/>
        </w:rPr>
        <w:t>金瓶梅字幕解析揭秘明清时期的家庭伦理与社会风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