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彩虹世界颜值与才华并重的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：颜值与才华并重的网络红人</w:t>
      </w:r>
      <w:r>
        <w:rPr>
          <w:sz w:val="32"/>
          <w:szCs w:val="32"/>
        </w:rPr>
        <w:t>&lt;/p&gt;&lt;p&gt;&lt;img src="/static-img/mJfjnuJ4WkuTRzeU0HXKt51F_Xw5RUoyOjQfDBUE64r3Wu3riC5RQc7Nhba1_uNh.png"&gt;&lt;/p&gt;&lt;p&gt;</w:t>
      </w:r>
      <w:r>
        <w:rPr>
          <w:sz w:val="32"/>
          <w:szCs w:val="32"/>
        </w:rPr>
        <w:t>在这个充满信息爆炸的时代，互联网上涌现出无数网红，他们凭借着独特的个性和才艺吸引了海量粉丝。其中，就有一个名字让人印象深刻，那就是“彩虹男孩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这位年轻的网络红人，不仅外表英俊迷人，更是以其多方面才能赢得了众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中的第一印象往往是他的高颜值。他总是精心打扮，穿着时尚亮丽，让每一帧都散发出独有的魅力。他的粉丝们不仅被他倾盼如海的目光所吸引，也被他完美无瑕的大长腿和结实的小蛮腰所折服。然而，他之所以能够成为网络上的焦点，并非单纯靠外貌。</w:t>
      </w:r>
      <w:r>
        <w:rPr>
          <w:sz w:val="32"/>
          <w:szCs w:val="32"/>
        </w:rPr>
        <w:t>&lt;/p&gt;&lt;p&gt;&lt;img src="/static-img/b0uD-_AzlB1yCVFB-1luR51F_Xw5RUoyOjQfDBUE64r3Wu3riC5RQc7Nhba1_uNh.png"&gt;&lt;/p&gt;&lt;p&gt;</w:t>
      </w:r>
      <w:r>
        <w:rPr>
          <w:sz w:val="32"/>
          <w:szCs w:val="32"/>
        </w:rPr>
        <w:t>除了颜值惊人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还拥有一身过硬的手艺。在他的视频中，无论是在音乐、舞蹈还是绘画等方面，都能看到他那细腻的情感和对艺术形式化处理能力。例如，在一次直播中，他不仅展示了自己精湛的手工制作技巧，还讲述了创作过程中的灵感来源，让粉丝们仿佛置身于艺术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展现出了极强的人文关怀。在一些公益活动或慈善捐赠活动中，他会通过自己的平台来宣传，这样的行为让他获得了一批忠实支持者，他们不是只因为他的颜值或者才艺，而是因为他们看到了这位网红背后的善良品质。</w:t>
      </w:r>
      <w:r>
        <w:rPr>
          <w:sz w:val="32"/>
          <w:szCs w:val="32"/>
        </w:rPr>
        <w:t>&lt;/p&gt;&lt;p&gt;&lt;img src="/static-img/65w_I3gpc-qOWE9g5HJJpp1F_Xw5RUoyOjQfDBUE64r3Wu3riC5RQc7Nhba1_uNh.jpg"&gt;&lt;/p&gt;&lt;p&gt;</w:t>
      </w:r>
      <w:r>
        <w:rPr>
          <w:sz w:val="32"/>
          <w:szCs w:val="32"/>
        </w:rPr>
        <w:t>总而言之，“彩虹男孩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个既拥有高颜值又兼具多才多艺的人物。他通过各种形式的视频内容，如音乐分享、日常生活记录、手工制作教学等，为广大观众提供了一场视觉盛宴，同时也激发了人们对美好事物的一种向往。而对于那些追求个人品牌塑造和内容创造的大型媒体机构来说，学习分析这样成功案例，无疑是一份宝贵财富。</w:t>
      </w:r>
      <w:r>
        <w:rPr>
          <w:sz w:val="32"/>
          <w:szCs w:val="32"/>
        </w:rPr>
        <w:t>&lt;/p&gt;&lt;p&gt;&lt;a href = "/doc/41883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颜值与才华并重的网络红人</w:t>
      </w:r>
      <w:r>
        <w:rPr>
          <w:sz w:val="32"/>
          <w:szCs w:val="32"/>
        </w:rPr>
        <w:t>.doc" rel="alternate" download="41883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颜值与才华并重的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