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园之声美满天伦家庭交响曲的诗意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市中心的文化艺术宫举办了一场特别的音乐会——“美满天伦家庭交响曲</w:t>
      </w:r>
      <w:r>
        <w:rPr>
          <w:sz w:val="32"/>
          <w:szCs w:val="32"/>
        </w:rPr>
        <w:t>1”</w:t>
      </w:r>
      <w:r>
        <w:rPr>
          <w:sz w:val="32"/>
          <w:szCs w:val="32"/>
        </w:rPr>
        <w:t>。这是一场由当地乐团精心策划，旨在通过音乐传达家人之间无价的情感和深厚情谊。下面，我们将以此为主题，探讨几点与之相关的话题。</w:t>
      </w:r>
      <w:r>
        <w:rPr>
          <w:sz w:val="32"/>
          <w:szCs w:val="32"/>
        </w:rPr>
        <w:t>&lt;/p&gt;&lt;p&gt;&lt;img src="/static-img/MRB-j6Vg6DZcUFvXrAkkH-Z-HAvN14sqGCGcFqYjLPWgzUxzjPk0gJSkwCX6HQcF.jpg"&gt;&lt;/p&gt;&lt;p&gt;</w:t>
      </w:r>
      <w:r>
        <w:rPr>
          <w:sz w:val="32"/>
          <w:szCs w:val="32"/>
        </w:rPr>
        <w:t>首先，这场音乐会不仅吸引了成年乐迷，还特别邀请了许多小朋友和他们的家长们参加。孩子们穿着他们最喜欢的小提琴手、钢琴手或是指挥家的服装，他们带着兴奋的心情等待着表演开始。在这个过程中，每位小朋友都成了事件的一部分，他</w:t>
      </w:r>
      <w:r>
        <w:rPr>
          <w:sz w:val="32"/>
          <w:szCs w:val="32"/>
        </w:rPr>
        <w:t>/</w:t>
      </w:r>
      <w:r>
        <w:rPr>
          <w:sz w:val="32"/>
          <w:szCs w:val="32"/>
        </w:rPr>
        <w:t>她的笑容和热情充分展现了家庭如何成为每个人生活中的重要组成部分。</w:t>
      </w:r>
      <w:r>
        <w:rPr>
          <w:sz w:val="32"/>
          <w:szCs w:val="32"/>
        </w:rPr>
        <w:t>&lt;/p&gt;&lt;p&gt;</w:t>
      </w:r>
      <w:r>
        <w:rPr>
          <w:sz w:val="32"/>
          <w:szCs w:val="32"/>
        </w:rPr>
        <w:t>其次，整个现场布置得既温馨又专业，从座椅到背景墙再到音响设备，都显得格外注重细节。这不仅让观众感到宾至如归，而且也让演奏者能够更好地投入到自己的角色中去，为大家带来一段难忘的时光。在这样的氛围下，每一位观众都能感受到“美满天伦”这一概念所蕴含的情感深度。</w:t>
      </w:r>
      <w:r>
        <w:rPr>
          <w:sz w:val="32"/>
          <w:szCs w:val="32"/>
        </w:rPr>
        <w:t>&lt;/p&gt;&lt;p&gt;&lt;img src="/static-img/ppPE5nbHkAZd0rxBML6IBuZ-HAvN14sqGCGcFqYjLPXnnP0MZmX7Ik-jD0GAaqGMIdAzAT2CBLq_5ValdqGSwgct8E1cmQIjsNvYyLggYdE.jpg"&gt;&lt;/p&gt;&lt;p&gt;</w:t>
      </w:r>
      <w:r>
        <w:rPr>
          <w:sz w:val="32"/>
          <w:szCs w:val="32"/>
        </w:rPr>
        <w:t>再者，整个音乐会内容丰富多彩，从轻松愉快的小品到激动人心的大型交响曲，再加上一些特色的现代节目，无不体现出“家庭”的多样性与活力。每个节目的背后，都有一个故事，有时候是对亲子间共同成长经历的一个描绘；有时候则是对父母付出的赞颂。此刻，“美满天伦”并非只是一个词汇，而是一个可以触摸得到、感受得到的事实存在。</w:t>
      </w:r>
      <w:r>
        <w:rPr>
          <w:sz w:val="32"/>
          <w:szCs w:val="32"/>
        </w:rPr>
        <w:t>&lt;/p&gt;&lt;p&gt;</w:t>
      </w:r>
      <w:r>
        <w:rPr>
          <w:sz w:val="32"/>
          <w:szCs w:val="32"/>
        </w:rPr>
        <w:t>此外，在这个活动中，也有一些特别环节，比如说，让孩子们自己尝试弹奏乐器或者参与合唱，这种互动方式极大地增强了观众与表演者的连接，让大家感觉更加亲近。而且，由于这些环节往往伴随着欢声笑语，它们也被记住为那些珍贵而难忘的人生瞬间。</w:t>
      </w:r>
      <w:r>
        <w:rPr>
          <w:sz w:val="32"/>
          <w:szCs w:val="32"/>
        </w:rPr>
        <w:t>&lt;/p&gt;&lt;p&gt;&lt;img src="/static-img/fyeEhQRQhHPIyZwUmKBko-Z-HAvN14sqGCGcFqYjLPXnnP0MZmX7Ik-jD0GAaqGMIdAzAT2CBLq_5ValdqGSwgct8E1cmQIjsNvYyLggYdE.png"&gt;&lt;/p&gt;&lt;p&gt;</w:t>
      </w:r>
      <w:r>
        <w:rPr>
          <w:sz w:val="32"/>
          <w:szCs w:val="32"/>
        </w:rPr>
        <w:t>最后，这个活动还促进了社区之间的交流合作。不论是在准备阶段还是执行阶段，当地居民积极参与，使得整体项目更加成功。此举不仅提升了公众对于文化活动支持度，还增强了社区成员之间相互理解和尊重的情感纽带。这种集体性的力量，无疑也是“美满天伦”不可或缺的一部分。</w:t>
      </w:r>
      <w:r>
        <w:rPr>
          <w:sz w:val="32"/>
          <w:szCs w:val="32"/>
        </w:rPr>
        <w:t>&lt;/p&gt;&lt;p&gt;</w:t>
      </w:r>
      <w:r>
        <w:rPr>
          <w:sz w:val="32"/>
          <w:szCs w:val="32"/>
        </w:rPr>
        <w:t>总结来说，“美满天伦家庭交响曲</w:t>
      </w:r>
      <w:r>
        <w:rPr>
          <w:sz w:val="32"/>
          <w:szCs w:val="32"/>
        </w:rPr>
        <w:t>1”</w:t>
      </w:r>
      <w:r>
        <w:rPr>
          <w:sz w:val="32"/>
          <w:szCs w:val="32"/>
        </w:rPr>
        <w:t>的意义远超单纯的一个音乐会，它更像是一次关于爱、关怀、理解和共鸣的大型社群盛宴。在这样的环境下，每一个人都能找到属于自己的位置，并从中学到了生命中宝贵的一课——即使我们身处不同的世界角落，只要有爱，就能构建起那份无法言说的联结。</w:t>
      </w:r>
      <w:r>
        <w:rPr>
          <w:sz w:val="32"/>
          <w:szCs w:val="32"/>
        </w:rPr>
        <w:t>&lt;/p&gt;&lt;p&gt;&lt;img src="/static-img/mtGBEmNVrFMonziWoULkcuZ-HAvN14sqGCGcFqYjLPXnnP0MZmX7Ik-jD0GAaqGMIdAzAT2CBLq_5ValdqGSwgct8E1cmQIjsNvYyLggYdE.png"&gt;&lt;/p&gt;&lt;p&gt;&lt;a href = "/doc/419038-</w:t>
      </w:r>
      <w:r>
        <w:rPr>
          <w:sz w:val="32"/>
          <w:szCs w:val="32"/>
        </w:rPr>
        <w:t>家园之声美满天伦家庭交响曲的诗意回响</w:t>
      </w:r>
      <w:r>
        <w:rPr>
          <w:sz w:val="32"/>
          <w:szCs w:val="32"/>
        </w:rPr>
        <w:t>.doc" rel="alternate" download="419038-</w:t>
      </w:r>
      <w:r>
        <w:rPr>
          <w:sz w:val="32"/>
          <w:szCs w:val="32"/>
        </w:rPr>
        <w:t>家园之声美满天伦家庭交响曲的诗意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