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我是如何在一款游戏中发现了自己对创作的热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偶然间发现了一款名为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游戏。这款游戏并不是我经常玩的类型，但它的名字却让我感到好奇，像是有着某种神秘力量在呼唤我。出于好奇心，我决定下载下来一试。</w:t>
      </w:r>
      <w:r>
        <w:rPr>
          <w:sz w:val="32"/>
          <w:szCs w:val="32"/>
        </w:rPr>
        <w:t>&lt;/p&gt;&lt;p&gt;&lt;img src="/static-img/HvW5eAauTl1Vq7-rnmZ2up1F_Xw5RUoyOjQfDBUE64r3Wu3riC5RQc7Nhba1_uNh.png"&gt;&lt;/p&gt;&lt;p&gt;</w:t>
      </w:r>
      <w:r>
        <w:rPr>
          <w:sz w:val="32"/>
          <w:szCs w:val="32"/>
        </w:rPr>
        <w:t>刚开始的时候，游戏界面简洁而又迷人，每个元素都仿佛是精心挑选和设计过的。我是一个对创作充满热情的人，对于任何形式的艺术表达都抱有浓厚兴趣。在这款游戏中，我找到了自己一直寻求的地方，那就是无限可能与自由创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&amp;#34;</w:t>
      </w:r>
      <w:r>
        <w:rPr>
          <w:sz w:val="32"/>
          <w:szCs w:val="32"/>
        </w:rPr>
        <w:t>这个名字听起来像是一首诗，蕴含了丰富的情感和想象力。每次启动游戏，都能听到轻柔的声音，它们似乎是在向我讲述一些只有梦境才能听见的话语。这种氛围，让我沉浸其中，不仅仅是为了享受游戏，更是我想要探索更多关于创作和自我的问题。</w:t>
      </w:r>
      <w:r>
        <w:rPr>
          <w:sz w:val="32"/>
          <w:szCs w:val="32"/>
        </w:rPr>
        <w:t>&lt;/p&gt;&lt;p&gt;&lt;img src="/static-img/UE2DLWH8oIWk6AmAtJNlJJ1F_Xw5RUoyOjQfDBUE64r3Wu3riC5RQc7Nhba1_uNh.png"&gt;&lt;/p&gt;&lt;p&gt;</w:t>
      </w:r>
      <w:r>
        <w:rPr>
          <w:sz w:val="32"/>
          <w:szCs w:val="32"/>
        </w:rPr>
        <w:t>随着时间的推移，我越来越深入地体验了这款游戏。我发现，这不仅仅是一款简单的益智或休闲娱乐，而是一场全新的旅程，一场将你带入一个由色彩、声音、故事构成的小世界里。你可以随意地选择不同的角色去探索，每个人物背后都隐藏着独特的情感故事，你可以通过各种方式来影响他们，也可以通过自己的创作来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自由让我感觉到前所未有的快乐，就像是站在画布上，用最真实的心灵去涂抹每一笔颜色一样。在这里，没有什么是不可能发生，每一次尝试都是新的冒险，每一次失败都是通往成功之路上的重要一步。</w:t>
      </w:r>
      <w:r>
        <w:rPr>
          <w:sz w:val="32"/>
          <w:szCs w:val="32"/>
        </w:rPr>
        <w:t>&lt;/p&gt;&lt;p&gt;&lt;img src="/static-img/yKAuWR0pOigQrqehJ3bnLJ1F_Xw5RUoyOjQfDBUE64r3Wu3riC5RQc7Nhba1_uNh.png"&gt;&lt;/p&gt;&lt;p&gt;</w:t>
      </w:r>
      <w:r>
        <w:rPr>
          <w:sz w:val="32"/>
          <w:szCs w:val="32"/>
        </w:rPr>
        <w:t>慢慢地，我意识到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不只是一个名字，它代表了一种生活态度——积极、勇敢、不断追求完美。而对于那些渴望成为艺术家的人来说，这样的精神是非常宝贵的财富，因为它教会我们如何用我们的作品去触动他人的心灵，用我们的勇气去克服困难，最终实现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学会了很多关于自己的事情，比如说，在追求卓越时，我们应该保持开放的心态，同时也要坚持自己的信念。不断尝试新事物，并从中吸取经验教训，是我们成长过程中的必经之路。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，就像是一位老朋友，无论何时，只要打开手机屏幕，那份温暖和激励总能给予我力量，让我继续前行，无惧一切挑战。</w:t>
      </w:r>
      <w:r>
        <w:rPr>
          <w:sz w:val="32"/>
          <w:szCs w:val="32"/>
        </w:rPr>
        <w:t>&lt;/p&gt;&lt;p&gt;&lt;img src="/static-img/DD1G8gFKwTzVmjF-K2w5eZ1F_Xw5RUoyOjQfDBUE64r3Wu3riC5RQc7Nhba1_uNh.png"&gt;&lt;/p&gt;&lt;p&gt;</w:t>
      </w:r>
      <w:r>
        <w:rPr>
          <w:sz w:val="32"/>
          <w:szCs w:val="32"/>
        </w:rPr>
        <w:t>最后，当你准备离开这个小小世界的时候，你会发现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已经深刻地印记在你的内心。那份对于创造力的无限憧憬，以及对未来可能性的一片蓝图，将伴随你走进现实世界，为你的生活增添无限色彩。</w:t>
      </w:r>
      <w:r>
        <w:rPr>
          <w:sz w:val="32"/>
          <w:szCs w:val="32"/>
        </w:rPr>
        <w:t>&lt;/p&gt;&lt;p&gt;&lt;a href = "/doc/419097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是如何在一款游戏中发现了自己对创作的热爱的</w:t>
      </w:r>
      <w:r>
        <w:rPr>
          <w:sz w:val="32"/>
          <w:szCs w:val="32"/>
        </w:rPr>
        <w:t>.doc" rel="alternate" download="419097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是如何在一款游戏中发现了自己对创作的热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