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鼎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虚拟世界中找回自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坐在电脑前，手指敲击着键盘。我的目光落在了那个小巧的文本文件上，那是“九鼎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我想起了那个充满幻想与冒险的小说，它是我童年时期最爱的故事之一。</w:t>
      </w:r>
      <w:r>
        <w:rPr>
          <w:sz w:val="32"/>
          <w:szCs w:val="32"/>
        </w:rPr>
        <w:t>&lt;/p&gt;&lt;p&gt;&lt;img src="/static-img/mCAJLeoyEP_CbLX8CFd6rGmxo2jPA43vM0U58L9Dy47OtOe7rs8cfZI_wT9foZ8_.jpg"&gt;&lt;/p&gt;&lt;p&gt;</w:t>
      </w:r>
      <w:r>
        <w:rPr>
          <w:sz w:val="32"/>
          <w:szCs w:val="32"/>
        </w:rPr>
        <w:t>回想起来，“九鼎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一个真实存在的书籍，而是一个由网友编写的小说，被广泛传播在网络上的一个虚拟世界。在这个世界里，每个人都有自己的角色和任务。我自己，也就是小说中的主角，名叫李明，是一位勇敢无畏、坚韧不拔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生活在一个被称作“九鼎”的大陆上，这个大陆由九块巨大的土地组成，每一块土地都代表着不同的元素——木、火、土、金、水，以及五种神秘力量——风暴之力、大地之力等。每个人都拥有属于自己的一块土地，并且必须遵循特定的规则来维持这片平衡的大陆秩序。</w:t>
      </w:r>
      <w:r>
        <w:rPr>
          <w:sz w:val="32"/>
          <w:szCs w:val="32"/>
        </w:rPr>
        <w:t>&lt;/p&gt;&lt;p&gt;&lt;img src="/static-img/yJms24rhPsN1H9MF35LCdmmxo2jPA43vM0U58L9Dy4633eHgvZn2PpNCo_I3CgUF9ZQyryznDSQpC_6JO338pDgM4uWjkmc42qp0VYXf0vlr5koJZFrNl-PhVqMcnb7A8u5T2_8tVidSKaU0euu-Zx_7wh4SghFlbBdhy3BymGm86_Hgmt0WtCiHBlW3afEXWjVQfQs3ec2a0hWNIFq7dA.jpg"&gt;&lt;/p&gt;&lt;p&gt;</w:t>
      </w:r>
      <w:r>
        <w:rPr>
          <w:sz w:val="32"/>
          <w:szCs w:val="32"/>
        </w:rPr>
        <w:t>然而，在一次意外中，我的世界崩塌了。我失去了自己的记忆，也不知道自己是谁，更不知道如何回到那个熟悉的地方。那时候，我只知道我要找到一条通往过去的路，所以我开始探索这个新奇又陌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过了一片片未知的领域，从热带雨林到冰雪覆盖的地平线，从高山到深海。我遇见了各种各样的人和生物，有些帮助我，有些却试图阻止我。但无论怎样，我总是坚定地向前走，因为那份对家园的思念让我无法放弃。</w:t>
      </w:r>
      <w:r>
        <w:rPr>
          <w:sz w:val="32"/>
          <w:szCs w:val="32"/>
        </w:rPr>
        <w:t>&lt;/p&gt;&lt;p&gt;&lt;img src="/static-img/46fQGwTW0-jA7a2wYV9EaWmxo2jPA43vM0U58L9Dy4633eHgvZn2PpNCo_I3CgUF9ZQyryznDSQpC_6JO338pDgM4uWjkmc42qp0VYXf0vlr5koJZFrNl-PhVqMcnb7A8u5T2_8tVidSKaU0euu-Zx_7wh4SghFlbBdhy3BymGm86_Hgmt0WtCiHBlW3afEXWjVQfQs3ec2a0hWNIFq7dA.jpg"&gt;&lt;/p&gt;&lt;p&gt;</w:t>
      </w:r>
      <w:r>
        <w:rPr>
          <w:sz w:val="32"/>
          <w:szCs w:val="32"/>
        </w:rPr>
        <w:t>终于，在一次偶然的情况下，我发现了一本奇异的手抄本，上面记录着关于“九鼎”的秘密。这本手抄本就是“九鼎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详细描述了如何修复被破坏的大陆以及恢复失去记忆者的身份。在阅读过程中，我逐渐找到了自己的踪迹，最终明白原来一直以来，那个勇敢无畏的人是我自己，只是在时间和空间的一次错误发生后迷失方向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“九鼎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找回了自我，也重建了我的身份。我意识到，无论身处何种困境，只要心存希望，就有可能找到解决问题的办法。而对于那些曾经陪伴过我的朋友们，他们也随着时间流转，不断寻觅新的旅程，一直延伸至今夜这盏灯下，这篇文章结束之前</w:t>
      </w:r>
      <w:r>
        <w:rPr>
          <w:sz w:val="32"/>
          <w:szCs w:val="32"/>
        </w:rPr>
        <w:t xml:space="preserve">...&lt;/p&gt;&lt;p&gt;&lt;img src="/static-img/w_DKA37i6_esHvALcxZZYmmxo2jPA43vM0U58L9Dy4633eHgvZn2PpNCo_I3CgUF9ZQyryznDSQpC_6JO338pDgM4uWjkmc42qp0VYXf0vlr5koJZFrNl-PhVqMcnb7A8u5T2_8tVidSKaU0euu-Zx_7wh4SghFlbBdhy3BymGm86_Hgmt0WtCiHBlW3afEXWjVQfQs3ec2a0hWNIFq7dA.jpg"&gt;&lt;/p&gt;&lt;p&gt;[1] </w:t>
      </w:r>
      <w:r>
        <w:rPr>
          <w:sz w:val="32"/>
          <w:szCs w:val="32"/>
        </w:rPr>
        <w:t>本文为虚构作品，如若涉及真实人物或事件，请以实际情况为准。</w:t>
      </w:r>
      <w:r>
        <w:rPr>
          <w:sz w:val="32"/>
          <w:szCs w:val="32"/>
        </w:rPr>
        <w:t>&lt;/p&gt;&lt;p&gt;&lt;img src="/static-img/zVnCqNNqnvKO66TZAVoaA2mxo2jPA43vM0U58L9Dy4633eHgvZn2PpNCo_I3CgUF9ZQyryznDSQpC_6JO338pDgM4uWjkmc42qp0VYXf0vlr5koJZFrNl-PhVqMcnb7A8u5T2_8tVidSKaU0euu-Zx_7wh4SghFlbBdhy3BymGm86_Hgmt0WtCiHBlW3afEXWjVQfQs3ec2a0hWNIFq7dA.jpg"&gt;&lt;/p&gt;&lt;p&gt;&lt;a href = "/doc/419739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中找回自我的故事</w:t>
      </w:r>
      <w:r>
        <w:rPr>
          <w:sz w:val="32"/>
          <w:szCs w:val="32"/>
        </w:rPr>
        <w:t>.doc" rel="alternate" download="419739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中找回自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