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</w:t>
      </w:r>
      <w:r>
        <w:rPr>
          <w:sz w:val="48"/>
          <w:szCs w:val="48"/>
        </w:rPr>
        <w:t>B</w:t>
      </w:r>
      <w:r>
        <w:rPr>
          <w:sz w:val="48"/>
          <w:szCs w:val="48"/>
        </w:rPr>
        <w:t>端产品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商业环境中，企业为了提升效率和创新能力，常常会采用多人协作、轮换职责的管理模式。其中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说法，即三个人的轮流推动一个项目或产品，从而实现资源共享、团队合作与知识传递，这种模式不仅能够促进团队成员之间的交流与理解，也能加速项目的发展。</w:t>
      </w:r>
      <w:r>
        <w:rPr>
          <w:sz w:val="32"/>
          <w:szCs w:val="32"/>
        </w:rPr>
        <w:t>&lt;/p&gt;&lt;p&gt;&lt;img src="/static-img/YtCQKafPwj3BSBHFSurAgTBxHwWyH0dMI358iN-OEMon6Bhu6llvNNY8agDRoc-H.jpg"&gt;&lt;/p&gt;&lt;p&gt;</w:t>
      </w:r>
      <w:r>
        <w:rPr>
          <w:sz w:val="32"/>
          <w:szCs w:val="32"/>
        </w:rPr>
        <w:t>一、团队协作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背后的理念：即通过多元化的人才投入和角色转换来激发创新的火花。这一点在现代管理理论中被称为“跨职能协同”，强调不同专业背景的人员在工作中的互补性。</w:t>
      </w:r>
      <w:r>
        <w:rPr>
          <w:sz w:val="32"/>
          <w:szCs w:val="32"/>
        </w:rPr>
        <w:t>&lt;/p&gt;&lt;p&gt;&lt;img src="/static-img/KrcyqW5raPWDgovRpN34FjBxHwWyH0dMI358iN-OEMrN5y1TSi16omYxV2VldRe_8gDtIo5l7amOWW0biyHiNISocDzv41_9N2NBMQPWmzDamimjdKnqVvKVja0BBDUUAXuzJUfXe60oXNONukdPMg.jpg"&gt;&lt;/p&gt;&lt;p&gt;</w:t>
      </w:r>
      <w:r>
        <w:rPr>
          <w:sz w:val="32"/>
          <w:szCs w:val="32"/>
        </w:rPr>
        <w:t>二、角色分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如何将这个理念落实到具体操作上。这里面存在着一些挑战，比如如何合理分配任务？如何保证每个人的参与度？以及如果出现沟通障碍怎么办？</w:t>
      </w:r>
      <w:r>
        <w:rPr>
          <w:sz w:val="32"/>
          <w:szCs w:val="32"/>
        </w:rPr>
        <w:t xml:space="preserve">&lt;/p&gt;&lt;p&gt;&lt;img src="/static-img/M0gIAK5NSSpNSdZk-uPwhjBxHwWyH0dMI358iN-OEMrN5y1TSi16omYxV2VldRe_8gDtIo5l7amOWW0biyHiNISocDzv41_9N2NBMQPWmzDamimjdKnqVvKVja0BBDUUAXuzJUfXe60oXNONukdPMg.jpg"&gt;&lt;/p&gt;&lt;p&gt;2.1 </w:t>
      </w:r>
      <w:r>
        <w:rPr>
          <w:sz w:val="32"/>
          <w:szCs w:val="32"/>
        </w:rPr>
        <w:t>任务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实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&amp;#34;</w:t>
      </w:r>
      <w:r>
        <w:rPr>
          <w:sz w:val="32"/>
          <w:szCs w:val="32"/>
        </w:rPr>
        <w:t>，首先需要对整个项目进行细致分析，识别关键环节，然后根据每个人的优势和特长来定位他们各自应该承担哪些责任。这种方式可以最大限度地发挥每个人的潜力，同时也减少由于缺乏相关技能导致的问题。</w:t>
      </w:r>
      <w:r>
        <w:rPr>
          <w:sz w:val="32"/>
          <w:szCs w:val="32"/>
        </w:rPr>
        <w:t xml:space="preserve">&lt;/p&gt;&lt;p&gt;&lt;img src="/static-img/6-gFFOj-2Q40PhRyzr4b2zBxHwWyH0dMI358iN-OEMrN5y1TSi16omYxV2VldRe_8gDtIo5l7amOWW0biyHiNISocDzv41_9N2NBMQPWmzDamimjdKnqVvKVja0BBDUUAXuzJUfXe60oXNONukdPMg.jpg"&gt;&lt;/p&gt;&lt;p&gt;2.2 </w:t>
      </w:r>
      <w:r>
        <w:rPr>
          <w:sz w:val="32"/>
          <w:szCs w:val="32"/>
        </w:rPr>
        <w:t>参与度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参与度，可以设立相应的激励机制，如奖金制度或者额外休息时间等，以此来鼓励大家积极参与，并且不断完善自己的技能。同时，可以定期进行评估会议，让团队成员反馈自己的感受和建议，以便及时调整策略。</w:t>
      </w:r>
      <w:r>
        <w:rPr>
          <w:sz w:val="32"/>
          <w:szCs w:val="32"/>
        </w:rPr>
        <w:t xml:space="preserve">&lt;/p&gt;&lt;p&gt;&lt;img src="/static-img/c_M6P2-pImNyag0BAsFQeTBxHwWyH0dMI358iN-OEMrN5y1TSi16omYxV2VldRe_8gDtIo5l7amOWW0biyHiNISocDzv41_9N2NBMQPWmzDamimjdKnqVvKVja0BBDUUAXuzJUfXe60oXNONukdPMg.jpg"&gt;&lt;/p&gt;&lt;p&gt;2.3 </w:t>
      </w:r>
      <w:r>
        <w:rPr>
          <w:sz w:val="32"/>
          <w:szCs w:val="32"/>
        </w:rPr>
        <w:t>沟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沟通障碍，可以通过建立一个开放式的沟通平台，如内部论坛或者日常会议，使得任何一个人都可以自由表达自己的想法。如果发现有特别严重的问题，还可以考虑聘请第三方顾问帮助解决冲突并提高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效执行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上述准备阶段，如果能够顺利实施，那么我们就进入了高效执行阶段。在这个阶段，每个人的角色都应该是灵活变化，而不是固定的职业身份。这要求所有人具备高度的适应性和学习能力，以及良好的情绪智慧以处理各种可能出现的情境变化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适应性与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情况下，只有那些能够迅速适应新情况、新信息的人才能保持前行。而这正是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所体现出的精神——不断学习，不断进步，不断超越自己既有的界限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情绪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包括自我认知、情感调节、社会洞察以及人际交往等方面，它们对于维持一个高效运行的小组至关重要。当遇到困难或冲突时，要学会控制自己的情绪，用冷静的心态去分析问题，并寻找最优解。此外，与他人有效沟通也是必不可少的一部分，因为它有助于避免误解和不必要的紧张气氛产生，从而更好地完成任务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是一种充满魅力的工作方法，它鼓励人们从不同的角度审视事物，从而找到最佳解决方案。但其实施并不容易，它需要团队成员间的大量信任、大量耐心、大量支持，以及对未来的无限憧憬。如果能够恰当应用，将会带给企业巨大的收益，也将成为员工成长的一个宝贵机会。</w:t>
      </w:r>
      <w:r>
        <w:rPr>
          <w:sz w:val="32"/>
          <w:szCs w:val="32"/>
        </w:rPr>
        <w:t>&lt;/p&gt;&lt;p&gt;&lt;a href = "/doc/419794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的无尽挑战</w:t>
      </w:r>
      <w:r>
        <w:rPr>
          <w:sz w:val="32"/>
          <w:szCs w:val="32"/>
        </w:rPr>
        <w:t>.doc" rel="alternate" download="419794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