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素纱衣裳小宫女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皇家宫廷里，小宫女们是皇后身边最为亲近的人，她们负责侍候皇后的起居、梳妆打扮以及服饰管理。小宫女们的工作繁忙且细致，尤其是在处理皇后每一件衣服时，更是需要格外谨慎，因为这些衣服不仅代表着她们主人身份，还关系到整个家庭和国家的荣誉。</w:t>
      </w:r>
      <w:r>
        <w:rPr>
          <w:sz w:val="32"/>
          <w:szCs w:val="32"/>
        </w:rPr>
        <w:t>&lt;/p&gt;&lt;p&gt;&lt;img src="/static-img/ZPtT12-CLruPmyiQbST6yU9AjvAb84vK_XXMeTKUc08.jpg"&gt;&lt;/p&gt;&lt;p&gt;</w:t>
      </w:r>
      <w:r>
        <w:rPr>
          <w:sz w:val="32"/>
          <w:szCs w:val="32"/>
        </w:rPr>
        <w:t>首先，小宫女们会对新到的素纱进行仔细挑选，这些素纱通常由高品质的丝绸或其他精美材料制成，它们颜色多样，从深沉如夜幕下的黑色到浅淡如初夏天空中的白色，再到各种鲜艳夺目的颜色，都能见证着当时社会各阶层人民生活的情景。在选择过程中，小宫女还要考虑皇后的喜好和当季节气，以确保所选材质既舒适又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宫女会根据不同的场合和时间，将素纱裁剪成不同的款式。例如，在正式宴请或重大庆典上，可能会制作出华丽而复杂的地久花卉图案；而在日常生活中，如早晨梳妆或者下午休息时，则更偏向简洁优雅的小巧设计。此外，每一种款式都有其特定的名称，比如“紫禁城”、“翡翠带”等，这些名字不仅增加了服装的艺术价值，也体现了小宮女們對傳統文化的尊重與理解。</w:t>
      </w:r>
      <w:r>
        <w:rPr>
          <w:sz w:val="32"/>
          <w:szCs w:val="32"/>
        </w:rPr>
        <w:t>&lt;/p&gt;&lt;p&gt;&lt;img src="/static-img/tRp4uhz3eOajIT0CsyFOIELI4WS7eyiTDrqZbXTbA33c6F61aNG24DfadUWMDt9F.jpg"&gt;&lt;/p&gt;&lt;p&gt;</w:t>
      </w:r>
      <w:r>
        <w:rPr>
          <w:sz w:val="32"/>
          <w:szCs w:val="32"/>
        </w:rPr>
        <w:t>在染缝环节，小宮女們會運用傳統技藝將素紗進行染色的過程，這個步驟要求技術熟練度極高，因為任何一個失誤都可能導致整件衣服毀損。一旦染料準備就緒，小宮女們便會開始手工染缝，每一縫每一針都是他們辛勤汗水浇灌出的結果。她們經常會邊織邊唱歌，或是在织布间与其他小宮女聊天，營造出一種輕鬆愉悦的心情，同时也增強團隊間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所有准备工作完成後，最後一步就是将这套完整服饰交由主人的试穿。这对于小宮女人来说，是一次极具压力的考验，因为他们必须保证自己的手艺达到顶尖水平，一丝差错都无法容忍。如果被发现有瑕疵，不仅影响自己的一份工作，还可能导致整个家族名声受损，因此这段时间内的小宮女人往往更加专注、紧张，但同时也充满期待与自豪，因为她知道自己的劳动将直接映照于她的主人的光芒上。</w:t>
      </w:r>
      <w:r>
        <w:rPr>
          <w:sz w:val="32"/>
          <w:szCs w:val="32"/>
        </w:rPr>
        <w:t>&lt;/p&gt;&lt;p&gt;&lt;img src="/static-img/5O0G991PAkgMa8U1jpwOOELI4WS7eyiTDrqZbXTbA33c6F61aNG24DfadUWMDt9F.jpg"&gt;&lt;/p&gt;&lt;p&gt;</w:t>
      </w:r>
      <w:r>
        <w:rPr>
          <w:sz w:val="32"/>
          <w:szCs w:val="32"/>
        </w:rPr>
        <w:t>最后，当柔软透明的大片素纱被轻轻披挂在御前，那种庄严肃穆与温婉柔美相得益彰，让人难以忘怀。在那个历史悠久而神秘遥远的地方，无论是哪一个角落，只要有这样一位小 宮 女守护着那些微不足道却又无比重要的手工艺品，就仿佛能够让这个世界变得更加丰富多彩。而那片片流传千年的素 纯 纱 的故事，便成了永恒不朽的人文历史。</w:t>
      </w:r>
      <w:r>
        <w:rPr>
          <w:sz w:val="32"/>
          <w:szCs w:val="32"/>
        </w:rPr>
        <w:t>&lt;/p&gt;&lt;p&gt;&lt;a href = "/doc/420081-</w:t>
      </w:r>
      <w:r>
        <w:rPr>
          <w:sz w:val="32"/>
          <w:szCs w:val="32"/>
        </w:rPr>
        <w:t>宫廷中的素纱衣裳小宫女的日常生活</w:t>
      </w:r>
      <w:r>
        <w:rPr>
          <w:sz w:val="32"/>
          <w:szCs w:val="32"/>
        </w:rPr>
        <w:t>.doc" rel="alternate" download="420081-</w:t>
      </w:r>
      <w:r>
        <w:rPr>
          <w:sz w:val="32"/>
          <w:szCs w:val="32"/>
        </w:rPr>
        <w:t>宫廷中的素纱衣裳小宫女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