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空间的秘密探索无人区码卡二卡一二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无人区码卡二卡一、二是指的就是两张不同类型的充值卡，用于在无人区内进行各种活动。最近，一部名为《虚空间的秘密》的动漫深受玩家的喜爱，这部动漫以无人区码卡二卡一、二作为其核心元素，展现了一个充满神秘和冒险的世界。</w:t>
      </w:r>
      <w:r>
        <w:rPr>
          <w:sz w:val="32"/>
          <w:szCs w:val="32"/>
        </w:rPr>
        <w:t>&lt;/p&gt;&lt;p&gt;&lt;img src="/static-img/HFsgQCe2RqdvPdCjdy9sPJ1F_Xw5RUoyOjQfDBUE64r3Wu3riC5RQc7Nhba1_uNh.jpg"&gt;&lt;/p&gt;&lt;p&gt;</w:t>
      </w:r>
      <w:r>
        <w:rPr>
          <w:sz w:val="32"/>
          <w:szCs w:val="32"/>
        </w:rPr>
        <w:t>故事讲述了主角小明，他是一名热衷于探索无人区的人。为了更好地体验这片广阔而神秘的地方，小明决定购买两张不同的充值卡。一张是标准版，无限制通行，而另一张则是一次性限时开启高级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不同的码卡，小明发现了很多隐藏的小任务和挑战。在一次偶然间，他意外触发了一项特殊任务，那个任务要求他使用高级功能来帮助其他玩家解决问题。而这正是《虚空间的秘密》中的主要情节之一：主角通过自己的勇气和智慧，为这个充满危险与机遇的世界带来了希望。</w:t>
      </w:r>
      <w:r>
        <w:rPr>
          <w:sz w:val="32"/>
          <w:szCs w:val="32"/>
        </w:rPr>
        <w:t>&lt;/p&gt;&lt;p&gt;&lt;img src="/static-img/p_bvJjZ26TNxcrAgBImQCZ1F_Xw5RUoyOjQfDBUE64r3Wu3riC5RQc7Nhba1_uNh.jpg"&gt;&lt;/p&gt;&lt;p&gt;</w:t>
      </w:r>
      <w:r>
        <w:rPr>
          <w:sz w:val="32"/>
          <w:szCs w:val="32"/>
        </w:rPr>
        <w:t>这种跨界结合，不仅让动漫吸引了大量游戏爱好者，也让原有的游戏社区更加活跃起来。许多玩家开始分享他们在无人区中的经历，以及如何利用不同类型的码卡来解锁新的可能。这不仅丰富了游戏内容，也促进了社区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虚空间的秘密》不仅是一个关于冒险和成长的小说，更是一个关于友谊、团队协作以及技术应用的小说。此外，它还提醒我们，即使是在最看似孤独的地方，只要有勇气去尝试，就可能找到意想不到的人和机会。</w:t>
      </w:r>
      <w:r>
        <w:rPr>
          <w:sz w:val="32"/>
          <w:szCs w:val="32"/>
        </w:rPr>
        <w:t>&lt;/p&gt;&lt;p&gt;&lt;img src="/static-img/3aae1NGJWAhr51ZpNDlV3J1F_Xw5RUoyOjQfDBUE64r3Wu3riC5RQc7Nhba1_uNh.jpg"&gt;&lt;/p&gt;&lt;p&gt;</w:t>
      </w:r>
      <w:r>
        <w:rPr>
          <w:sz w:val="32"/>
          <w:szCs w:val="32"/>
        </w:rPr>
        <w:t>随着这部动漫深入人们的心灵，我们可以预见到，无论是在现实还是在网络上的“无人区”，都将变得更加多彩多姿，因为每个人都有自己的故事，每个码牌都承载着未知之谜。</w:t>
      </w:r>
      <w:r>
        <w:rPr>
          <w:sz w:val="32"/>
          <w:szCs w:val="32"/>
        </w:rPr>
        <w:t>&lt;/p&gt;&lt;p&gt;&lt;a href = "/doc/421581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空间的秘密探索无人区码卡二卡一二的神秘世界</w:t>
      </w:r>
      <w:r>
        <w:rPr>
          <w:sz w:val="32"/>
          <w:szCs w:val="32"/>
        </w:rPr>
        <w:t>.doc" rel="alternate" download="421581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空间的秘密探索无人区码卡二卡一二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