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现代办公室空间设计欧洲和美国的当代办公室布局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和美国的当代办公室布局创新</w:t>
      </w:r>
      <w:r>
        <w:rPr>
          <w:sz w:val="32"/>
          <w:szCs w:val="32"/>
        </w:rPr>
        <w:t>&lt;/p&gt;&lt;p&gt;&lt;img src="/static-img/yeGxBEfXBCqg6ducJ0XBdva2wT6v8iyz86I4QyFPAB0XSlbyHVi4elMyZLR7ss5N.jpg"&gt;&lt;/p&gt;&lt;p&gt;</w:t>
      </w:r>
      <w:r>
        <w:rPr>
          <w:sz w:val="32"/>
          <w:szCs w:val="32"/>
        </w:rPr>
        <w:t>什么是现代化办公空间？</w:t>
      </w:r>
      <w:r>
        <w:rPr>
          <w:sz w:val="32"/>
          <w:szCs w:val="32"/>
        </w:rPr>
        <w:t>&lt;/p&gt;&lt;p&gt;</w:t>
      </w:r>
      <w:r>
        <w:rPr>
          <w:sz w:val="32"/>
          <w:szCs w:val="32"/>
        </w:rPr>
        <w:t>在欧美，尤其是在欧洲和美国，现代化办公空间已经成为企业竞争力的重要标志之一。随着科技的飞速发展，以及对工作环境舒适度、健康性的日益关注，传统的灰色巨头式办公室已经被更为人性化、灵活多样的设计所取代。这些新的办公环境不仅提升了员工的工作效率，还促进了团队合作与创造力。</w:t>
      </w:r>
      <w:r>
        <w:rPr>
          <w:sz w:val="32"/>
          <w:szCs w:val="32"/>
        </w:rPr>
        <w:t>&lt;/p&gt;&lt;p&gt;&lt;img src="/static-img/NEpX076PT2c8IMNQT1PF7Pa2wT6v8iyz86I4QyFPAB20bQ3fN08PQrOI9hgoXRjvBvOgvYHXlo0clhzw9mzqFaW41LKENmXyoXotxSS-euB5li3n5JT1wXZxnoaC9XhIbObSeNQUO9vgtXqYmqMud72VtMJE4VM1RqnrySWvY_w.jpg"&gt;&lt;/p&gt;&lt;p&gt;</w:t>
      </w:r>
      <w:r>
        <w:rPr>
          <w:sz w:val="32"/>
          <w:szCs w:val="32"/>
        </w:rPr>
        <w:t>如何设计一个理想的现代办</w:t>
      </w:r>
      <w:r>
        <w:rPr>
          <w:sz w:val="32"/>
          <w:szCs w:val="32"/>
        </w:rPr>
        <w:t>&lt;/p&gt;&lt;p&gt;</w:t>
      </w:r>
      <w:r>
        <w:rPr>
          <w:sz w:val="32"/>
          <w:szCs w:val="32"/>
        </w:rPr>
        <w:t>为了营造出一个理想的现代办事处，不同国家和地区有各自独特的人文地理背景，因此它们在设计上也会有不同的特色。在欧美，这种差异体现在建筑材料、颜色调配以及功能分区等方面。比如，在英国，一些公司可能会选择使用古老建筑作为他们新兴办事处，而德国则倾向于采用简洁而高效的工业风格。而美国则以其多样性而闻名，从摩天大楼到小型创业公司，每个都有自己独特的声音。</w:t>
      </w:r>
      <w:r>
        <w:rPr>
          <w:sz w:val="32"/>
          <w:szCs w:val="32"/>
        </w:rPr>
        <w:t>&lt;/p&gt;&lt;p&gt;&lt;img src="/static-img/S68teaa0wTyQSD1CPTMaGPa2wT6v8iyz86I4QyFPAB20bQ3fN08PQrOI9hgoXRjvBvOgvYHXlo0clhzw9mzqFaW41LKENmXyoXotxSS-euB5li3n5JT1wXZxnoaC9XhIbObSeNQUO9vgtXqYmqMud72VtMJE4VM1RqnrySWvY_w.jpg"&gt;&lt;/p&gt;&lt;p&gt;</w:t>
      </w:r>
      <w:r>
        <w:rPr>
          <w:sz w:val="32"/>
          <w:szCs w:val="32"/>
        </w:rPr>
        <w:t>功能与流线美观并重</w:t>
      </w:r>
      <w:r>
        <w:rPr>
          <w:sz w:val="32"/>
          <w:szCs w:val="32"/>
        </w:rPr>
        <w:t>&lt;/p&gt;&lt;p&gt;</w:t>
      </w:r>
      <w:r>
        <w:rPr>
          <w:sz w:val="32"/>
          <w:szCs w:val="32"/>
        </w:rPr>
        <w:t>无论是在伦敦还是纽约，高端企业总是追求功能性与美观之间完美平衡。这意味着每一块木板或金属框架都不仅要实用，而且还要精致得体。例如，用透明玻璃隔断来增加光线流通，同时保持视觉上的连贯性；或者通过绿植装饰来增添自然气息。此外，与此同时，能够调整大小或形状以满足不同需求也是非常受欢迎的一项功能。</w:t>
      </w:r>
      <w:r>
        <w:rPr>
          <w:sz w:val="32"/>
          <w:szCs w:val="32"/>
        </w:rPr>
        <w:t>&lt;/p&gt;&lt;p&gt;&lt;img src="/static-img/OijvuoBt61J73z5bWrP4XPa2wT6v8iyz86I4QyFPAB20bQ3fN08PQrOI9hgoXRjvBvOgvYHXlo0clhzw9mzqFaW41LKENmXyoXotxSS-euB5li3n5JT1wXZxnoaC9XhIbObSeNQUO9vgtXqYmqMud72VtMJE4VM1RqnrySWvY_w.jpg"&gt;&lt;/p&gt;&lt;p&gt;</w:t>
      </w:r>
      <w:r>
        <w:rPr>
          <w:sz w:val="32"/>
          <w:szCs w:val="32"/>
        </w:rPr>
        <w:t>绿色环保趋势逐渐显现</w:t>
      </w:r>
      <w:r>
        <w:rPr>
          <w:sz w:val="32"/>
          <w:szCs w:val="32"/>
        </w:rPr>
        <w:t>&lt;/p&gt;&lt;p&gt;</w:t>
      </w:r>
      <w:r>
        <w:rPr>
          <w:sz w:val="32"/>
          <w:szCs w:val="32"/>
        </w:rPr>
        <w:t>随着全球环保意识提高，对于可持续发展材料越来越看好。在许多欧洲国家，如瑞典和丹麦，这种趋势更加突出。因此，你可以看到很多使用再生塑料制成桌椅，或是墙面采用回收木材铺设等环保元素。而且，由于节能减排对于成本控制至关重要，所以</w:t>
      </w:r>
      <w:r>
        <w:rPr>
          <w:sz w:val="32"/>
          <w:szCs w:val="32"/>
        </w:rPr>
        <w:t>LED</w:t>
      </w:r>
      <w:r>
        <w:rPr>
          <w:sz w:val="32"/>
          <w:szCs w:val="32"/>
        </w:rPr>
        <w:t>灯具及智能照明系统也变得普遍起来。</w:t>
      </w:r>
      <w:r>
        <w:rPr>
          <w:sz w:val="32"/>
          <w:szCs w:val="32"/>
        </w:rPr>
        <w:t>&lt;/p&gt;&lt;p&gt;&lt;img src="/static-img/GX3_V9zuG_IaKmpWk0tdPfa2wT6v8iyz86I4QyFPAB20bQ3fN08PQrOI9hgoXRjvBvOgvYHXlo0clhzw9mzqFaW41LKENmXyoXotxSS-euB5li3n5JT1wXZxnoaC9XhIbObSeNQUO9vgtXqYmqMud72VtMJE4VM1RqnrySWvY_w.jpg"&gt;&lt;/p&gt;&lt;p&gt;</w:t>
      </w:r>
      <w:r>
        <w:rPr>
          <w:sz w:val="32"/>
          <w:szCs w:val="32"/>
        </w:rPr>
        <w:t>高科技设备让生活更便利</w:t>
      </w:r>
      <w:r>
        <w:rPr>
          <w:sz w:val="32"/>
          <w:szCs w:val="32"/>
        </w:rPr>
        <w:t>&lt;/p&gt;&lt;p&gt;</w:t>
      </w:r>
      <w:r>
        <w:rPr>
          <w:sz w:val="32"/>
          <w:szCs w:val="32"/>
        </w:rPr>
        <w:t>在今天的人类社会中，无论是个人还是商业领域，都无法避免技术革新的影响。在欧美发达国家，无论是家庭还是辦公室，都开始广泛应用各种先进技术设备，比如智能白板、全息投影仪等，以便提供更加直观且互动性的交流方式。此外还有自动门禁系统、高级安全监控摄像头以及网络连接无缝整合等，使得整个办事处运行起来既安全又高效。</w:t>
      </w:r>
      <w:r>
        <w:rPr>
          <w:sz w:val="32"/>
          <w:szCs w:val="32"/>
        </w:rPr>
        <w:t>&lt;/p&gt;&lt;p&gt;</w:t>
      </w:r>
      <w:r>
        <w:rPr>
          <w:sz w:val="32"/>
          <w:szCs w:val="32"/>
        </w:rPr>
        <w:t>远程工作文化如何融入？</w:t>
      </w:r>
      <w:r>
        <w:rPr>
          <w:sz w:val="32"/>
          <w:szCs w:val="32"/>
        </w:rPr>
        <w:t>&lt;/p&gt;&lt;p&gt;</w:t>
      </w:r>
      <w:r>
        <w:rPr>
          <w:sz w:val="32"/>
          <w:szCs w:val="32"/>
        </w:rPr>
        <w:t>随着远程工作文化不断扩散，其对现有的办事处布局提出了新的挑战。一方面需要确保远程员工能有效地参与到团队活动中去；另一方面，也需要考虑那些实际上并不常驻本部的大部分职位应该如何配置空间。这通常涉及到弹性座位安排，以及为视频会议提供专用的区域，以支持这种混合模式下的协作沟通。</w:t>
      </w:r>
      <w:r>
        <w:rPr>
          <w:sz w:val="32"/>
          <w:szCs w:val="32"/>
        </w:rPr>
        <w:t>&lt;/p&gt;&lt;p&gt;&lt;a href = "/doc/422078-</w:t>
      </w:r>
      <w:r>
        <w:rPr>
          <w:sz w:val="32"/>
          <w:szCs w:val="32"/>
        </w:rPr>
        <w:t>欧美现代办公室空间设计欧洲和美国的当代办公室布局创新</w:t>
      </w:r>
      <w:r>
        <w:rPr>
          <w:sz w:val="32"/>
          <w:szCs w:val="32"/>
        </w:rPr>
        <w:t>.doc" rel="alternate" download="422078-</w:t>
      </w:r>
      <w:r>
        <w:rPr>
          <w:sz w:val="32"/>
          <w:szCs w:val="32"/>
        </w:rPr>
        <w:t>欧美现代办公室空间设计欧洲和美国的当代办公室布局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