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婆不在家看的网站我最近发现了一个好玩的网站它上面有很多关于美食和旅行的内容每当我感觉无聊的时候我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婆不在家时，我总喜欢上网逛逛，寻找一些能打发时间的内容。最近我发现了一个网站，它上的东西真是太有趣了，每当我感觉无聊的时候，就打开这个网站，看着那些美食和旅行的图片，心里就充满了期待。</w:t>
      </w:r>
      <w:r>
        <w:rPr>
          <w:sz w:val="32"/>
          <w:szCs w:val="32"/>
        </w:rPr>
        <w:t>&lt;/p&gt;&lt;p&gt;&lt;img src="/static-img/TLbx2dCDJH_mFqXtKFXRWEHjy16uyAaiW4B5BHIQSe8JLky2p9DPY6fNnOvQm7kA.jpg"&gt;&lt;/p&gt;&lt;p&gt;</w:t>
      </w:r>
      <w:r>
        <w:rPr>
          <w:sz w:val="32"/>
          <w:szCs w:val="32"/>
        </w:rPr>
        <w:t>这个网站叫做“美味世界”，它上面有各种各样的食谱和烹饪技巧。我最喜欢的是“每日一菜”这栏目，每天都会更新新菜式，让人眼花缭乱。还有就是“全球之旅”，展示了各种各样的旅游景点，哪个地方都让我心动。我常常会想，如果可以的话，一定要带着老婆去看看。</w:t>
      </w:r>
      <w:r>
        <w:rPr>
          <w:sz w:val="32"/>
          <w:szCs w:val="32"/>
        </w:rPr>
        <w:t>&lt;/p&gt;&lt;p&gt;</w:t>
      </w:r>
      <w:r>
        <w:rPr>
          <w:sz w:val="32"/>
          <w:szCs w:val="32"/>
        </w:rPr>
        <w:t>但是我知道，这些都是理论上的梦想，因为老婆平时很忙，所以几乎没有机会一起出去玩。但是看着这些照片和视频，我也能感受到一点点快乐。在这里我可以自由地探索新的世界，而不用担心什么费用或者时间的问题。</w:t>
      </w:r>
      <w:r>
        <w:rPr>
          <w:sz w:val="32"/>
          <w:szCs w:val="32"/>
        </w:rPr>
        <w:t>&lt;/p&gt;&lt;p&gt;&lt;img src="/static-img/1ZewrTLg4maA_Ujo5es530Hjy16uyAaiW4B5BHIQSe_COPW7AchZhUik4UHTBaAKjDtGaJ7ccum9BZZnAZRDtQ.jpg"&gt;&lt;/p&gt;&lt;p&gt;</w:t>
      </w:r>
      <w:r>
        <w:rPr>
          <w:sz w:val="32"/>
          <w:szCs w:val="32"/>
        </w:rPr>
        <w:t>有时候，当我看到某个特别吸引我的帖子时，我会立即分享给我的朋友们，我们会通过微信或</w:t>
      </w:r>
      <w:r>
        <w:rPr>
          <w:sz w:val="32"/>
          <w:szCs w:val="32"/>
        </w:rPr>
        <w:t>QQ</w:t>
      </w:r>
      <w:r>
        <w:rPr>
          <w:sz w:val="32"/>
          <w:szCs w:val="32"/>
        </w:rPr>
        <w:t>来讨论起来，有时候还会因为某个菜肴而争吵起来，但这也是生活的一部分吧！</w:t>
      </w:r>
      <w:r>
        <w:rPr>
          <w:sz w:val="32"/>
          <w:szCs w:val="32"/>
        </w:rPr>
        <w:t>&lt;/p&gt;&lt;p&gt;</w:t>
      </w:r>
      <w:r>
        <w:rPr>
          <w:sz w:val="32"/>
          <w:szCs w:val="32"/>
        </w:rPr>
        <w:t>总的来说，“老婆不在家看的网站”成了我消磨时间、放松心情的好方法。如果你也有类似的习惯，不妨试试，也许你会发现一个新的爱好。而且，即使是单独一人，在虚拟空间中也能找到属于自己的小确幸。</w:t>
      </w:r>
      <w:r>
        <w:rPr>
          <w:sz w:val="32"/>
          <w:szCs w:val="32"/>
        </w:rPr>
        <w:t>&lt;/p&gt;&lt;p&gt;&lt;img src="/static-img/Y1vt3TweKBKBpzIE8WQl8EHjy16uyAaiW4B5BHIQSe_COPW7AchZhUik4UHTBaAKjDtGaJ7ccum9BZZnAZRDtQ.jpg"&gt;&lt;/p&gt;&lt;p&gt;&lt;a href = "/doc/422481-</w:t>
      </w:r>
      <w:r>
        <w:rPr>
          <w:sz w:val="32"/>
          <w:szCs w:val="32"/>
        </w:rPr>
        <w:t>老婆不在家看的网站我最近发现了一个好玩的网站它上面有很多关于美食和旅行的内容每当我感觉无聊的时候我就</w:t>
      </w:r>
      <w:r>
        <w:rPr>
          <w:sz w:val="32"/>
          <w:szCs w:val="32"/>
        </w:rPr>
        <w:t>.doc" rel="alternate" download="422481-</w:t>
      </w:r>
      <w:r>
        <w:rPr>
          <w:sz w:val="32"/>
          <w:szCs w:val="32"/>
        </w:rPr>
        <w:t>老婆不在家看的网站我最近发现了一个好玩的网站它上面有很多关于美食和旅行的内容每当我感觉无聊的时候我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