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中的宠儿恶魔军官的秘密之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之夜笼罩的黑暗森林中，隐藏着一个古老而神秘的地方，那里住着一种不为人知的生物——恶魔军官。据说他们拥有强大的力量和无上的智慧，是那些勇敢者梦寐以求却又害怕探寻的存在。</w:t>
      </w:r>
      <w:r>
        <w:rPr>
          <w:sz w:val="32"/>
          <w:szCs w:val="32"/>
        </w:rPr>
        <w:t>&lt;/p&gt;&lt;p&gt;&lt;img src="/static-img/lWUwmWgDEvMEjlMvyDBInM68qZA808poTPB9NibBSulE3-l9OOLwYkEPSoZoL8To.jpg"&gt;&lt;/p&gt;&lt;p&gt;</w:t>
      </w:r>
      <w:r>
        <w:rPr>
          <w:sz w:val="32"/>
          <w:szCs w:val="32"/>
        </w:rPr>
        <w:t>第一段：传说中的囚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恶魔军官最令人恐惧的是他们手下的宠物，这些宠物就像是一种不可思议的符号，代表了它们主人深邃而复杂的心理世界。人们称这些宠物为“恶魔军官的囚宠”，因为它们似乎被某种不可言说的魔法所控制，不仅忠诚地跟随着它的主人，而且还能在战斗中发挥出超乎常人的作用。</w:t>
      </w:r>
      <w:r>
        <w:rPr>
          <w:sz w:val="32"/>
          <w:szCs w:val="32"/>
        </w:rPr>
        <w:t>&lt;/p&gt;&lt;p&gt;&lt;img src="/static-img/x2nrPxraColpNzFIzFbp1s68qZA808poTPB9NibBSun9dY7L4K6j2WJAgrqQdGzwzrypkDzTymhM8H02JsFK6VvzWFFb20mnp_zM4jbnhJs.jpg"&gt;&lt;/p&gt;&lt;p&gt;</w:t>
      </w:r>
      <w:r>
        <w:rPr>
          <w:sz w:val="32"/>
          <w:szCs w:val="32"/>
        </w:rPr>
        <w:t>第二段：生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由人类或其他生物组成，但这些囚宠与其主人的情感联系极其紧密，就像是命运间的一条绳索。一旦被选中，它们就会变得无法自拔，无论是对主人的忠诚还是对自由的渴望，都将成为它们永远追求但又无法触及的事业。而对于恶魔军官来说，它们更像是一道保护自己身份免受揭露的手段，一种隐蔽且高效的人际关系管理工具。</w:t>
      </w:r>
      <w:r>
        <w:rPr>
          <w:sz w:val="32"/>
          <w:szCs w:val="32"/>
        </w:rPr>
        <w:t>&lt;/p&gt;&lt;p&gt;&lt;img src="/static-img/gczKxLyOCwc1iBOza-CzKs68qZA808poTPB9NibBSun9dY7L4K6j2WJAgrqQdGzwzrypkDzTymhM8H02JsFK6VvzWFFb20mnp_zM4jbnhJs.jpg"&gt;&lt;/p&gt;&lt;p&gt;</w:t>
      </w:r>
      <w:r>
        <w:rPr>
          <w:sz w:val="32"/>
          <w:szCs w:val="32"/>
        </w:rPr>
        <w:t>第三段：禁忌与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了解更多关于“恶魔军官的囚宠”的人来说，却几乎是不可能的事情。这类信息总是被严格保密，只有少数几位幸运者能够亲眼目睹这种奇异现象，并尝试解开其中奥秘。也许正是这种禁忌，使得这背后的故事更加迷人，也让许多冒险家愿意为了揭开真相付出代价。</w:t>
      </w:r>
      <w:r>
        <w:rPr>
          <w:sz w:val="32"/>
          <w:szCs w:val="32"/>
        </w:rPr>
        <w:t>&lt;/p&gt;&lt;p&gt;&lt;img src="/static-img/NHrnBamfAB24IaDq7Ka1Ps68qZA808poTPB9NibBSun9dY7L4K6j2WJAgrqQdGzwzrypkDzTymhM8H02JsFK6VvzWFFb20mnp_zM4jbnhJs.jpg"&gt;&lt;/p&gt;&lt;p&gt;</w:t>
      </w:r>
      <w:r>
        <w:rPr>
          <w:sz w:val="32"/>
          <w:szCs w:val="32"/>
        </w:rPr>
        <w:t>第四段：阴影中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会认为这些“囚宠”只不过是在沉默和黑暗中的工具，但实际上，它们也是一个反映人类本质的一面。在黑暗与光明、束缚与自由之间摇摆时，我们可以从它们身上看到我们内心深处那份渴望连接、渴望理解和共鸣的情感。即使是在最坚硬的心灵下，也藏匿着柔软之处，而这一切都源于那些看似卑微却实则至关重要的情感纽带。</w:t>
      </w:r>
      <w:r>
        <w:rPr>
          <w:sz w:val="32"/>
          <w:szCs w:val="32"/>
        </w:rPr>
        <w:t>&lt;/p&gt;&lt;p&gt;&lt;img src="/static-img/iukMhhN92QyUgAvR2Jq3QM68qZA808poTPB9NibBSun9dY7L4K6j2WJAgrqQdGzwzrypkDzTymhM8H02JsFK6VvzWFFb20mnp_zM4jbnhJs.jpg"&gt;&lt;/p&gt;&lt;p&gt;</w:t>
      </w:r>
      <w:r>
        <w:rPr>
          <w:sz w:val="32"/>
          <w:szCs w:val="32"/>
        </w:rPr>
        <w:t>结语：守护者的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“恶魔军官的囚宠”不仅仅是一个简单的地位象征，更是一个代表了两种完全不同生活方式交汇点的人物形象——既充满威胁，又蕴含温情；既冷酷无情，又温暖如春日阳光。在这个世界上，有些事物可能看似矛盾甚至荒谬，但正是这样的东西构成了我们的多样性，让我们不断探索并领悟生命真正意义所在。</w:t>
      </w:r>
      <w:r>
        <w:rPr>
          <w:sz w:val="32"/>
          <w:szCs w:val="32"/>
        </w:rPr>
        <w:t>&lt;/p&gt;&lt;p&gt;&lt;a href = "/doc/422591-</w:t>
      </w:r>
      <w:r>
        <w:rPr>
          <w:sz w:val="32"/>
          <w:szCs w:val="32"/>
        </w:rPr>
        <w:t>魔影中的宠儿恶魔军官的秘密之宠</w:t>
      </w:r>
      <w:r>
        <w:rPr>
          <w:sz w:val="32"/>
          <w:szCs w:val="32"/>
        </w:rPr>
        <w:t>.doc" rel="alternate" download="422591-</w:t>
      </w:r>
      <w:r>
        <w:rPr>
          <w:sz w:val="32"/>
          <w:szCs w:val="32"/>
        </w:rPr>
        <w:t>魔影中的宠儿恶魔军官的秘密之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