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淦哭男孩子黄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水中的勇气男孩的初恋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水中的勇气：男孩的初恋与成长</w:t>
      </w:r>
      <w:r>
        <w:rPr>
          <w:sz w:val="32"/>
          <w:szCs w:val="32"/>
        </w:rPr>
        <w:t>&lt;/p&gt;&lt;p&gt;&lt;img src="/static-img/apaZhBqnqidhG58XVsG-AaJBfHJw1njmxT3FHLEm37M1RSvVyb4ryAQ0aFNky5dx.jpg"&gt;&lt;/p&gt;&lt;p&gt;</w:t>
      </w:r>
      <w:r>
        <w:rPr>
          <w:sz w:val="32"/>
          <w:szCs w:val="32"/>
        </w:rPr>
        <w:t>在这个充满青春活力的世界里，男孩子淦哭是每个少年心中隐秘的故事。他们用黄文（即文字游戏或者网络用语）来表达自己的情感，虽然看似简单，却蕴含着深刻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，他在小学三年级的时候喜欢上了一个女生，那个女生叫小红。她总是在学校操场上跑得最快，最勇敢。小明每次看到她，都会心动不已。他开始尝试用“男孩子淦哭”这种方式去吸引她的注意，这种行为虽然让人感到好笑，但却是他那颗未经历爱情的心所能想到的唯一方法。</w:t>
      </w:r>
      <w:r>
        <w:rPr>
          <w:sz w:val="32"/>
          <w:szCs w:val="32"/>
        </w:rPr>
        <w:t>&lt;/p&gt;&lt;p&gt;&lt;img src="/static-img/Qk-gvtLmU6XXK89vEoTZ9KJBfHJw1njmxT3FHLEm37O6ICK_FwMoqKV88Owo2l4ueFsjHVFh5jX5NSgIUCAguFvzWFFb20mnp_zM4jbnhJs.jpg"&gt;&lt;/p&gt;&lt;p&gt;</w:t>
      </w:r>
      <w:r>
        <w:rPr>
          <w:sz w:val="32"/>
          <w:szCs w:val="32"/>
        </w:rPr>
        <w:t>有一天，小明终于鼓起勇气，在课间休息时走到小红面前，用尽全力地向她展示了他的“淦哭”。然而，当他发现自己竟然因为紧张而说出了错误的话，小明顿时脸红耳赤，眼泪汪汪。他意识到自己可能做错了事情，准备逃离现场。但就在这时候，小红突然笑着对他说：“你真的很可爱，我也喜欢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小明和小红成为了一对甜蜜的情侣，他们一起度过了无数美好的日子。在后来的岁月里，每当有新的男孩子出现想要追求那个女孩时，小绿都会提醒他们，要像过去的小明那样，有勇气表达自己的感情，即使会因为害羞或紧张而淦哭，也要大胆去尝试，因为真正的黄文，是来自内心真诚的情感。</w:t>
      </w:r>
      <w:r>
        <w:rPr>
          <w:sz w:val="32"/>
          <w:szCs w:val="32"/>
        </w:rPr>
        <w:t>&lt;/p&gt;&lt;p&gt;&lt;img src="/static-img/9doizXALRBTHLjB3lt97FKJBfHJw1njmxT3FHLEm37O6ICK_FwMoqKV88Owo2l4ueFsjHVFh5jX5NSgIUCAguFvzWFFb20mnp_zM4jbnhJs.jpg"&gt;&lt;/p&gt;&lt;p&gt;</w:t>
      </w:r>
      <w:r>
        <w:rPr>
          <w:sz w:val="32"/>
          <w:szCs w:val="32"/>
        </w:rPr>
        <w:t>这样的故事，不仅仅是关于两个人之间的情感纠葛，更是一段关于成长、勇气和真实自我表达的旅程。我们可以从这些年轻人的身上学习到，无论多么困难或害怕，只要有真诚的心，就没有什么是不可能实现的。而那些被误解为“淦哭”的瞬间，其实正是成长过程中不可或缺的一部分，是通往真正理解彼此内心世界的一扇门。</w:t>
      </w:r>
      <w:r>
        <w:rPr>
          <w:sz w:val="32"/>
          <w:szCs w:val="32"/>
        </w:rPr>
        <w:t>&lt;/p&gt;&lt;p&gt;&lt;a href = "/doc/423107-</w:t>
      </w:r>
      <w:r>
        <w:rPr>
          <w:sz w:val="32"/>
          <w:szCs w:val="32"/>
        </w:rPr>
        <w:t>男孩子淦哭男孩子黄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勇气男孩的初恋与成长</w:t>
      </w:r>
      <w:r>
        <w:rPr>
          <w:sz w:val="32"/>
          <w:szCs w:val="32"/>
        </w:rPr>
        <w:t>.doc" rel="alternate" download="423107-</w:t>
      </w:r>
      <w:r>
        <w:rPr>
          <w:sz w:val="32"/>
          <w:szCs w:val="32"/>
        </w:rPr>
        <w:t>男孩子淦哭男孩子黄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勇气男孩的初恋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