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墨山河终结篇</w:t>
      </w:r>
      <w:r>
        <w:rPr>
          <w:sz w:val="48"/>
          <w:szCs w:val="48"/>
        </w:rPr>
        <w:t>-</w:t>
      </w:r>
      <w:r>
        <w:rPr>
          <w:sz w:val="48"/>
          <w:szCs w:val="48"/>
        </w:rPr>
        <w:t>画卷余晖下的故人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卷余晖下的故人归来</w:t>
      </w:r>
      <w:r>
        <w:rPr>
          <w:sz w:val="32"/>
          <w:szCs w:val="32"/>
        </w:rPr>
        <w:t>&lt;/p&gt;&lt;p&gt;&lt;img src="/static-img/-9zF9cEyEQvE5KQRpwrQQNQ1axsQtYyfFYYOecLS6pFc1YW1cdBslWxy2Rtj5XEv.jpg"&gt;&lt;/p&gt;&lt;p&gt;</w:t>
      </w:r>
      <w:r>
        <w:rPr>
          <w:sz w:val="32"/>
          <w:szCs w:val="32"/>
        </w:rPr>
        <w:t>在一片宁静的水墨山河边上，终结篇的故事正悄然展开。这里是江南水乡，古色古香的桥梁与小船交错穿梭，而我们今天要讲述的是那些年轻人的回忆，他们曾在这里绘制了一幅又一幅关于青春与梦想的画卷。</w:t>
      </w:r>
      <w:r>
        <w:rPr>
          <w:sz w:val="32"/>
          <w:szCs w:val="32"/>
        </w:rPr>
        <w:t>&lt;/p&gt;&lt;p&gt;</w:t>
      </w:r>
      <w:r>
        <w:rPr>
          <w:sz w:val="32"/>
          <w:szCs w:val="32"/>
        </w:rPr>
        <w:t>李明是一位画家，他对这片土地有着深厚的情感。在他的笔下，每一条山河都流淌着浓郁的墨色，每一个角落都透露出岁月悠长的情意。他最著名的一幅作品《水墨山河》被誉为“终结篇”，因为它不仅捕捉了他对这个时代美好瞬间的赞颂，也预示着他即将结束这一生涯阶段。</w:t>
      </w:r>
      <w:r>
        <w:rPr>
          <w:sz w:val="32"/>
          <w:szCs w:val="32"/>
        </w:rPr>
        <w:t>&lt;/p&gt;&lt;p&gt;&lt;img src="/static-img/JC2Lz1ENQEvDDZbZaZ-mkdQ1axsQtYyfFYYOecLS6pEPEn0maBw8TZWYWj957JbcT23KkogdlJN1_bEl98VhvNdGAnywU-fjRewehwENkgb1Jj8tFaCTmO0UndKCABcl7xOyKoWhtmp9Pq2wExTmbo0A2pXsnXMFP9bQKSFs8d38m4CrJRrusyuZjOXKiZxE.jpg"&gt;&lt;/p&gt;&lt;p&gt;</w:t>
      </w:r>
      <w:r>
        <w:rPr>
          <w:sz w:val="32"/>
          <w:szCs w:val="32"/>
        </w:rPr>
        <w:t>然而，就在他准备收拾行囊离开的时候，一封信突然传来了。这封信来自远方的一个村庄，是他的老朋友张华写来的。张华提到，他家的祖传园子已经濒临绝迹，因为种植技术落后而无法再次繁荣。而李明，在无数个夜晚里描绘出的那些山河景致，都源自那里的风土人情和自然景观。</w:t>
      </w:r>
      <w:r>
        <w:rPr>
          <w:sz w:val="32"/>
          <w:szCs w:val="32"/>
        </w:rPr>
        <w:t>&lt;/p&gt;&lt;p&gt;</w:t>
      </w:r>
      <w:r>
        <w:rPr>
          <w:sz w:val="32"/>
          <w:szCs w:val="32"/>
        </w:rPr>
        <w:t>面对朋友的求救，李明犹豫良久，但最终决定放下“终结篇”的计划，踏上了去往那个小村庄的大路。这次旅行，不仅是为了帮助朋友，更是为了寻找自己内心深处未曾察觉到的灵感来源。</w:t>
      </w:r>
      <w:r>
        <w:rPr>
          <w:sz w:val="32"/>
          <w:szCs w:val="32"/>
        </w:rPr>
        <w:t>&lt;/p&gt;&lt;p&gt;&lt;img src="/static-img/jVZ4qWY0yHi9qoj5lat3JtQ1axsQtYyfFYYOecLS6pEPEn0maBw8TZWYWj957JbcT23KkogdlJN1_bEl98VhvNdGAnywU-fjRewehwENkgb1Jj8tFaCTmO0UndKCABcl7xOyKoWhtmp9Pq2wExTmbo0A2pXsnXMFP9bQKSFs8d38m4CrJRrusyuZjOXKiZxE.jpg"&gt;&lt;/p&gt;&lt;p&gt;</w:t>
      </w:r>
      <w:r>
        <w:rPr>
          <w:sz w:val="32"/>
          <w:szCs w:val="32"/>
        </w:rPr>
        <w:t>沿途，他见证了许多让人动容的事情：一个孤独的小女孩每天守候于铁路旁等待父亲回家；两个老农民在夕阳西下时依偎相拥；一个孩子用泥土搭建起了一座简陋的小屋，以此作为自己的梦想之所。这些都是生活中微不足道却又充满诗意的事物，它们触动了李明的心，让他意识到自己一直追求的是一种超脱现实、逃离世俗之苦的心境，而不是真正地参与和贡献。</w:t>
      </w:r>
      <w:r>
        <w:rPr>
          <w:sz w:val="32"/>
          <w:szCs w:val="32"/>
        </w:rPr>
        <w:t>&lt;/p&gt;&lt;p&gt;</w:t>
      </w:r>
      <w:r>
        <w:rPr>
          <w:sz w:val="32"/>
          <w:szCs w:val="32"/>
        </w:rPr>
        <w:t>终于，在那个风雨飘摇的小村庄里，李明发现了答案。他开始向当地居民教授绘画技巧，并帮助他们改善种植方法。不久之后，那里的花朵和果实重新绽放起来，这一切都成为了新的章节——新生的希望和合作精神就是这样逐渐勾勒出来的一幕幕精彩场景。</w:t>
      </w:r>
      <w:r>
        <w:rPr>
          <w:sz w:val="32"/>
          <w:szCs w:val="32"/>
        </w:rPr>
        <w:t>&lt;/p&gt;&lt;p&gt;&lt;img src="/static-img/ykILiUf0QzDlEp5KG10KsNQ1axsQtYyfFYYOecLS6pEPEn0maBw8TZWYWj957JbcT23KkogdlJN1_bEl98VhvNdGAnywU-fjRewehwENkgb1Jj8tFaCTmO0UndKCABcl7xOyKoWhtmp9Pq2wExTmbo0A2pXsnXMFP9bQKSFs8d38m4CrJRrusyuZjOXKiZxE.jpg"&gt;&lt;/p&gt;&lt;p&gt;</w:t>
      </w:r>
      <w:r>
        <w:rPr>
          <w:sz w:val="32"/>
          <w:szCs w:val="32"/>
        </w:rPr>
        <w:t>随着时间推移，当地的人们也学会了如何通过艺术表达他们对于美好生活追求的心情。而对于那些曾经给予过支持的人来说，这些作品成了他们记忆中的珍贵财富。正是在这样的背景下，“水墨山河终结篇”才得以完成，它不再是一个单纯的地理位置或历史事件，而是一个集体创作、集体记忆、集体未来的大型文化工程项目。</w:t>
      </w:r>
      <w:r>
        <w:rPr>
          <w:sz w:val="32"/>
          <w:szCs w:val="32"/>
        </w:rPr>
        <w:t>&lt;/p&gt;&lt;p&gt;</w:t>
      </w:r>
      <w:r>
        <w:rPr>
          <w:sz w:val="32"/>
          <w:szCs w:val="32"/>
        </w:rPr>
        <w:t>最后，当李明举杯庆祝时，他知道，无论何时何刻，只要人们能够像他一样，用真挚的情感去理解并尊重这个世界上的每一个人，以及每一次简单而伟大的变化，“水墨山河终结篇”就永远不会真的完毕。</w:t>
      </w:r>
      <w:r>
        <w:rPr>
          <w:sz w:val="32"/>
          <w:szCs w:val="32"/>
        </w:rPr>
        <w:t>&lt;/p&gt;&lt;p&gt;&lt;img src="/static-img/ouNuqnt2f-UlXUE_v4E4cdQ1axsQtYyfFYYOecLS6pEPEn0maBw8TZWYWj957JbcT23KkogdlJN1_bEl98VhvNdGAnywU-fjRewehwENkgb1Jj8tFaCTmO0UndKCABcl7xOyKoWhtmp9Pq2wExTmbo0A2pXsnXMFP9bQKSFs8d38m4CrJRrusyuZjOXKiZxE.jpg"&gt;&lt;/p&gt;&lt;p&gt;&lt;a href = "/doc/423858-</w:t>
      </w:r>
      <w:r>
        <w:rPr>
          <w:sz w:val="32"/>
          <w:szCs w:val="32"/>
        </w:rPr>
        <w:t>水墨山河终结篇</w:t>
      </w:r>
      <w:r>
        <w:rPr>
          <w:sz w:val="32"/>
          <w:szCs w:val="32"/>
        </w:rPr>
        <w:t>-</w:t>
      </w:r>
      <w:r>
        <w:rPr>
          <w:sz w:val="32"/>
          <w:szCs w:val="32"/>
        </w:rPr>
        <w:t>画卷余晖下的故人归来</w:t>
      </w:r>
      <w:r>
        <w:rPr>
          <w:sz w:val="32"/>
          <w:szCs w:val="32"/>
        </w:rPr>
        <w:t>.doc" rel="alternate" download="423858-</w:t>
      </w:r>
      <w:r>
        <w:rPr>
          <w:sz w:val="32"/>
          <w:szCs w:val="32"/>
        </w:rPr>
        <w:t>水墨山河终结篇</w:t>
      </w:r>
      <w:r>
        <w:rPr>
          <w:sz w:val="32"/>
          <w:szCs w:val="32"/>
        </w:rPr>
        <w:t>-</w:t>
      </w:r>
      <w:r>
        <w:rPr>
          <w:sz w:val="32"/>
          <w:szCs w:val="32"/>
        </w:rPr>
        <w:t>画卷余晖下的故人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