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技无双群英尽显的竞技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绝技无双：群英尽显的竞技盛宴》这篇文章中，我们将探索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背后的故事，通过真实案例来展示如何在众多竞争者面前脱颖而出。</w:t>
      </w:r>
      <w:r>
        <w:rPr>
          <w:sz w:val="32"/>
          <w:szCs w:val="32"/>
        </w:rPr>
        <w:t>&lt;/p&gt;&lt;p&gt;&lt;img src="/static-img/r3sZ8DkXGvV5akcDxL5xX3I7Xp8nNK4cmb1DnuVs6n5OPhJJR52jXZuq85RT0vZp.png"&gt;&lt;/p&gt;&lt;p&gt;</w:t>
      </w:r>
      <w:r>
        <w:rPr>
          <w:sz w:val="32"/>
          <w:szCs w:val="32"/>
        </w:rPr>
        <w:t>首先，让我们定义一下“技压群芳”的含义。这个词组源自古代文学作品，其中的“技”指的是个人或团队的技能和能力，“压”则意味着超越其他人，成为最优秀的一员。在今天，这个短语经常被用来形容那些在特定领域内表现卓越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什么情况下，我们会说某人或某事体现了“技压群芳”的精神呢？答案是，当一个人或者团队能够在众多对手中脱颖而出，并且以其独到的技能和方法赢得胜利时，就可以这样评价他们。</w:t>
      </w:r>
      <w:r>
        <w:rPr>
          <w:sz w:val="32"/>
          <w:szCs w:val="32"/>
        </w:rPr>
        <w:t>&lt;/p&gt;&lt;p&gt;&lt;img src="/static-img/Uh2Cof9rE83iHP6RVtqWQ3I7Xp8nNK4cmb1DnuVs6n5V85qIoTk4qtdEDH0LqpBuIk3_BUuetFKdaxSPOjgNYQ.png"&gt;&lt;/p&gt;&lt;p&gt;</w:t>
      </w:r>
      <w:r>
        <w:rPr>
          <w:sz w:val="32"/>
          <w:szCs w:val="32"/>
        </w:rPr>
        <w:t>例如，在电子竞技领域，有些选手凭借其精湛的手感、敏锐的判断力以及对游戏规则深刻理解，他们能够在高水平的比赛中不断取得成功，从而展现出了典型的“技压群芳”的状态。比如李元昊，他以极高的操作速度和精准控制获得了许多荣誉，为他的粉丝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编程社区，也有很多程序员因为他们解决问题的大智慧和代码写作速度，被称为技术上的佼佼者。这类人才往往能快速完成复杂任务，不仅让同行惊叹，而且还推动了整个行业向前发展。比如著名软件工程师林纳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瓦兹，他不仅创造出了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系统，还因为其杰出的代码质量和贡献，被尊称为开源界的一位传奇人物。</w:t>
      </w:r>
      <w:r>
        <w:rPr>
          <w:sz w:val="32"/>
          <w:szCs w:val="32"/>
        </w:rPr>
        <w:t>&lt;/p&gt;&lt;p&gt;&lt;img src="/static-img/aDMDj56IykK7BBJ-CkQnRHI7Xp8nNK4cmb1DnuVs6n5V85qIoTk4qtdEDH0LqpBuIk3_BUuetFKdaxSPOjgNYQ.png"&gt;&lt;/p&gt;&lt;p&gt;</w:t>
      </w:r>
      <w:r>
        <w:rPr>
          <w:sz w:val="32"/>
          <w:szCs w:val="32"/>
        </w:rPr>
        <w:t>最后，企业家世界里也有不少代表，如乔布斯，他以创新思维和产品设计之道，使苹果公司从一家小公司变成全球知名品牌。他所带来的科技革命，不仅改变了消费者的生活方式，也影响了整个产业链条，使他成为了商业界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强调个人或集体超越一般标准、达到卓越境界的情况描述。通过上述案例，可以看出，无论是在哪个领域，都有人通过自己的努力，用实际行动证明自己是那个时代最杰出的那一个。而这样的故事正是我们追求卓越、持续学习与进步的心灵食粮。</w:t>
      </w:r>
      <w:r>
        <w:rPr>
          <w:sz w:val="32"/>
          <w:szCs w:val="32"/>
        </w:rPr>
        <w:t>&lt;/p&gt;&lt;p&gt;&lt;img src="/static-img/1cAebx4uMqlV5FkWAYctLnI7Xp8nNK4cmb1DnuVs6n5V85qIoTk4qtdEDH0LqpBuIk3_BUuetFKdaxSPOjgNYQ.png"&gt;&lt;/p&gt;&lt;p&gt;&lt;a href = "/doc/424491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技无双群英尽显的竞技盛宴</w:t>
      </w:r>
      <w:r>
        <w:rPr>
          <w:sz w:val="32"/>
          <w:szCs w:val="32"/>
        </w:rPr>
        <w:t>.doc" rel="alternate" download="424491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技无双群英尽显的竞技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