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瑜伽老师的隐私与安全探索不戴内衣教学的道德和法律界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社会观念与文化差异</w:t>
      </w:r>
      <w:r>
        <w:rPr>
          <w:sz w:val="32"/>
          <w:szCs w:val="32"/>
        </w:rPr>
        <w:t>&lt;/p&gt;&lt;p&gt;&lt;img src="/static-img/FFq5prn30q_ehEiXI0JIL51F_Xw5RUoyOjQfDBUE64r3Wu3riC5RQc7Nhba1_uNh.jpg"&gt;&lt;/p&gt;&lt;p&gt;</w:t>
      </w:r>
      <w:r>
        <w:rPr>
          <w:sz w:val="32"/>
          <w:szCs w:val="32"/>
        </w:rPr>
        <w:t>在不同的社会和文化中，对于女性身体 노출的接受度有很大的不同。有些地方可能对女性身体更加开放，而其他地区则更为保守。在这些多元化的背景下，是否应该允许不戴胸罩内衣的瑜伽老师进行教学是一个复杂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法规与政策制定</w:t>
      </w:r>
      <w:r>
        <w:rPr>
          <w:sz w:val="32"/>
          <w:szCs w:val="32"/>
        </w:rPr>
        <w:t>&lt;/p&gt;&lt;p&gt;&lt;img src="/static-img/hefRBBgkd8eM9KsIp6-W751F_Xw5RUoyOjQfDBUE64r3Wu3riC5RQc7Nhba1_uNh.jpg"&gt;&lt;/p&gt;&lt;p&gt;</w:t>
      </w:r>
      <w:r>
        <w:rPr>
          <w:sz w:val="32"/>
          <w:szCs w:val="32"/>
        </w:rPr>
        <w:t>各国对于公众场合中女性不穿内衣的问题，有着不同的立法态度。一些国家可能会通过法律或政策来规范公共场所的着装要求，而另一些国家则可能依赖于道德准则来指导行为。在处理这一问题时，需要考虑到具体国家或地区的相关法律法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机构及工作环境</w:t>
      </w:r>
      <w:r>
        <w:rPr>
          <w:sz w:val="32"/>
          <w:szCs w:val="32"/>
        </w:rPr>
        <w:t>&lt;/p&gt;&lt;p&gt;&lt;img src="/static-img/l_yYfT_NWtfs4mAGAqDZSZ1F_Xw5RUoyOjQfDBUE64r3Wu3riC5RQc7Nhba1_uNh.jpg"&gt;&lt;/p&gt;&lt;p&gt;</w:t>
      </w:r>
      <w:r>
        <w:rPr>
          <w:sz w:val="32"/>
          <w:szCs w:val="32"/>
        </w:rPr>
        <w:t>学校、健身房等教育机构和工作环境通常设有明确的着装规定。如果瑜伽是一种专业活动，那么其应遵循特定的标准，这包括教师在课堂上的着装。此外，学生们也需要被告知并理解这样的规定，并且为什么这样的规定是必要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心理健康影响</w:t>
      </w:r>
      <w:r>
        <w:rPr>
          <w:sz w:val="32"/>
          <w:szCs w:val="32"/>
        </w:rPr>
        <w:t>&lt;/p&gt;&lt;p&gt;&lt;img src="/static-img/mUHqMCHEVrNB1mZS3PKjY51F_Xw5RUoyOjQfDBUE64r3Wu3riC5RQc7Nhba1_uNh.jpg"&gt;&lt;/p&gt;&lt;p&gt;</w:t>
      </w:r>
      <w:r>
        <w:rPr>
          <w:sz w:val="32"/>
          <w:szCs w:val="32"/>
        </w:rPr>
        <w:t>如果没有适当的心理准备，一些学生看到老师没有穿胸罩内衣的情况下可能感到不安或者尴尬。这可能会影响他们的情绪以及参与课程的心情，从而影响他们获得最佳学习效果。因此，如何平衡个人自由与他人舒适感，是一个值得深思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伦理考量</w:t>
      </w:r>
      <w:r>
        <w:rPr>
          <w:sz w:val="32"/>
          <w:szCs w:val="32"/>
        </w:rPr>
        <w:t>&lt;/p&gt;&lt;p&gt;&lt;img src="/static-img/Z2K5IyecUxWME55UqG1AzZ1F_Xw5RUoyOjQfDBUE64r3Wu3riC5RQc7Nhba1_uNh.jpg"&gt;&lt;/p&gt;&lt;p&gt;</w:t>
      </w:r>
      <w:r>
        <w:rPr>
          <w:sz w:val="32"/>
          <w:szCs w:val="32"/>
        </w:rPr>
        <w:t>作为瑜伽教师，她代表了整个教室中的权威性角色。她对自己的身体管理方式，以及是否选择公开展示这部分管理方式，都应该受到认真考虑。她必须思考自己的行为是否符合她所传授价值观念的一致性，以及这个决定是否能得到大多数人的理解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发展与隐私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进步，如高清摄像头、直播平台等工具日益普及，不同领域的人们可以更容易地分享自己生活的一部分。但这种分享背后隐藏的是个人隐私保护的问题。在讨论瑜伽老师是否可以不穿胸罩时，我们还应当关注如何维护个人的隐私权利，同时保证其教学活动能够顺畅进行。</w:t>
      </w:r>
      <w:r>
        <w:rPr>
          <w:sz w:val="32"/>
          <w:szCs w:val="32"/>
        </w:rPr>
        <w:t>&lt;/p&gt;&lt;p&gt;&lt;a href = "/doc/424825-</w:t>
      </w:r>
      <w:r>
        <w:rPr>
          <w:sz w:val="32"/>
          <w:szCs w:val="32"/>
        </w:rPr>
        <w:t>瑜伽老师的隐私与安全探索不戴内衣教学的道德和法律界限</w:t>
      </w:r>
      <w:r>
        <w:rPr>
          <w:sz w:val="32"/>
          <w:szCs w:val="32"/>
        </w:rPr>
        <w:t>.doc" rel="alternate" download="424825-</w:t>
      </w:r>
      <w:r>
        <w:rPr>
          <w:sz w:val="32"/>
          <w:szCs w:val="32"/>
        </w:rPr>
        <w:t>瑜伽老师的隐私与安全探索不戴内衣教学的道德和法律界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