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旅第三代教练的力量与灵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之旅：第三代教练的力量与灵动</w:t>
      </w:r>
      <w:r>
        <w:rPr>
          <w:sz w:val="32"/>
          <w:szCs w:val="32"/>
        </w:rPr>
        <w:t>&lt;/p&gt;&lt;p&gt;&lt;img src="/static-img/Q6O97YDbQT4lvNYIPLibjakDVXJwDQc3rxA4WCyMffLSfubzHCQ4ZwArEKbt546N.jpg"&gt;&lt;/p&gt;&lt;p&gt;</w:t>
      </w:r>
      <w:r>
        <w:rPr>
          <w:sz w:val="32"/>
          <w:szCs w:val="32"/>
        </w:rPr>
        <w:t>在一片宁静的空间里，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坐在一张木质椅上，她面前是一本厚厚的书。她的目光游移于每一页，仿佛是在寻找着某种答案。她是当地最著名的瑜伽教练之一，有着几百名忠实追随者，但她似乎并不满足于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追求卓越</w:t>
      </w:r>
      <w:r>
        <w:rPr>
          <w:sz w:val="32"/>
          <w:szCs w:val="32"/>
        </w:rPr>
        <w:t>&lt;/p&gt;&lt;p&gt;&lt;img src="/static-img/LW3mKKUG4GBM9zr1Zz2sBKkDVXJwDQc3rxA4WCyMffKbPcSfkgex-6JnLySUE6geqQNVcnANBzevEDhYLIx98uGZ7sT10GPVhoSdU0_qZZ4.jpg"&gt;&lt;/p&gt;&lt;p&gt;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对自己的要求极为严格，不断地学习新的姿势和技巧。她相信，只有不断地挑战自己，才能真正掌握这门艺术。在她的指导下，每一次课都是一个全新的体验，她总能让学员们感受到瑜伽不仅仅是身体上的锻炼，更是一个心灵上的净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创新教学方法</w:t>
      </w:r>
      <w:r>
        <w:rPr>
          <w:sz w:val="32"/>
          <w:szCs w:val="32"/>
        </w:rPr>
        <w:t>&lt;/p&gt;&lt;p&gt;&lt;img src="/static-img/zM9dTOx_kQ8DxJ7tJF-BGqkDVXJwDQc3rxA4WCyMffKbPcSfkgex-6JnLySUE6geqQNVcnANBzevEDhYLIx98uGZ7sT10GPVhoSdU0_qZZ4.jpg"&gt;&lt;/p&gt;&lt;p&gt;</w:t>
      </w:r>
      <w:r>
        <w:rPr>
          <w:sz w:val="32"/>
          <w:szCs w:val="32"/>
        </w:rPr>
        <w:t>传统的瑜伽课程往往以固定模式进行，但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却尝试了许多新颖的手法。她将现代音乐融入到课堂中，让学生们在轻松愉悦的氛围中完成复杂的姿势，同时也提高了他们的心理耐受力和集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注重个性化</w:t>
      </w:r>
      <w:r>
        <w:rPr>
          <w:sz w:val="32"/>
          <w:szCs w:val="32"/>
        </w:rPr>
        <w:t>&lt;/p&gt;&lt;p&gt;&lt;img src="/static-img/f5CE4TN1zETB5_HP_9iazKkDVXJwDQc3rxA4WCyMffKbPcSfkgex-6JnLySUE6geqQNVcnANBzevEDhYLIx98uGZ7sT10GPVhoSdU0_qZZ4.jpg"&gt;&lt;/p&gt;&lt;p&gt;</w:t>
      </w:r>
      <w:r>
        <w:rPr>
          <w:sz w:val="32"/>
          <w:szCs w:val="32"/>
        </w:rPr>
        <w:t>对于不同的学员，她都能提供个性化的指导。无论是初学者还是资深者，都能够从她那里得到适合自己的建议和调整。这一点赢得了众多学员的心，使得她的班级一直处于爆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强调自我反省</w:t>
      </w:r>
      <w:r>
        <w:rPr>
          <w:sz w:val="32"/>
          <w:szCs w:val="32"/>
        </w:rPr>
        <w:t>&lt;/p&gt;&lt;p&gt;&lt;img src="/static-img/YZniS9PVuq-ov3LdrAMMKakDVXJwDQc3rxA4WCyMffKbPcSfkgex-6JnLySUE6geqQNVcnANBzevEDhYLIx98uGZ7sT10GPVhoSdU0_qZZ4.jpg"&gt;&lt;/p&gt;&lt;p&gt;</w:t>
      </w:r>
      <w:r>
        <w:rPr>
          <w:sz w:val="32"/>
          <w:szCs w:val="32"/>
        </w:rPr>
        <w:t>除了身体上的锻炼外，瑜伽还包括了一系列的心理修养。第三代教练通过分享哲学思想、冥想技巧等内容，帮助学员们探索内心世界，为生活增添更多的情感智慧和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一个更亲切、更支持性的环境，她鼓励所有成员之间互相交流经验，并定期举办社交活动，如慈善跑步会、团队旅行等。这不仅加深了大家之间的情谊，也让整个社区变得更加紧密与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持续探索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很大的成就，但她并没有停止思考和探索。通过参加各种研讨会、工作坊以及阅读大量关于古典文明文化的话题，她不断更新自己的知识库，以便给予学生最新最好的指导。此外，还有意向未来开设一些结合现代科技元素（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）的课程，以吸引更多年轻人的关注，从而推动这一传统艺术走进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革的大时代背景下，第三代瑜伐教练以其独特风格，将这门古老而神秘的事物带入新时代，为人们带来健康、平衡乃至精神层面的提升。在这个过程中，无疑，我们都能感受到“力量”与“灵动”的完美结合。</w:t>
      </w:r>
      <w:r>
        <w:rPr>
          <w:sz w:val="32"/>
          <w:szCs w:val="32"/>
        </w:rPr>
        <w:t>&lt;/p&gt;&lt;p&gt;&lt;a href = "/doc/425253-</w:t>
      </w:r>
      <w:r>
        <w:rPr>
          <w:sz w:val="32"/>
          <w:szCs w:val="32"/>
        </w:rPr>
        <w:t>瑜伽之旅第三代教练的力量与灵动</w:t>
      </w:r>
      <w:r>
        <w:rPr>
          <w:sz w:val="32"/>
          <w:szCs w:val="32"/>
        </w:rPr>
        <w:t>.doc" rel="alternate" download="425253-</w:t>
      </w:r>
      <w:r>
        <w:rPr>
          <w:sz w:val="32"/>
          <w:szCs w:val="32"/>
        </w:rPr>
        <w:t>瑜伽之旅第三代教练的力量与灵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