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沉浮我如何从一名小说迷成长为文学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沉浮：我如何从一名小说迷成长为文学探索者</w:t>
      </w:r>
      <w:r>
        <w:rPr>
          <w:sz w:val="32"/>
          <w:szCs w:val="32"/>
        </w:rPr>
        <w:t>&lt;/p&gt;&lt;p&gt;&lt;img src="/static-img/xuuccrgXC960bVKpLkdsL44K-IwL2cqS4V470hyLj9M.jpg"&gt;&lt;/p&gt;&lt;p&gt;</w:t>
      </w:r>
      <w:r>
        <w:rPr>
          <w:sz w:val="32"/>
          <w:szCs w:val="32"/>
        </w:rPr>
        <w:t>在一个安静的周末午后，我坐在床上，手中紧握着最新买来的《三体》。这本书是刘慈欣先生的科幻杰作，它不仅让我惊叹于作者的想象力，还让我对宇宙深邃而神秘产生了无限遐思。爱看小说，从此成为我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期，那时候我还只是个小学生，每天放学后的第一件事就是找借口去图书馆，翻阅那些装帧精美的小说。我被那些充满奇幻色彩、激情澎湃的情节所吸引，不知不觉中，我已经沉浸在了另一个世界里。那时候，我并不知道“爱看小说”会带来怎样的改变，但它确实点燃了我的阅读热情。</w:t>
      </w:r>
      <w:r>
        <w:rPr>
          <w:sz w:val="32"/>
          <w:szCs w:val="32"/>
        </w:rPr>
        <w:t>&lt;/p&gt;&lt;p&gt;&lt;img src="/static-img/rCoX46918Hbq_e-B8V-Xxns0p8vSsQJ3iY2MIJcTwHqR4gQTB5u_layJ84a4tEgkQFf_DHF-LelU5ze5Qm6yADdCI47BnsAq-u4PtuzM3RD-NrWBltLcXsGVDcQxlQ9J.jpg"&gt;&lt;/p&gt;&lt;p&gt;</w:t>
      </w:r>
      <w:r>
        <w:rPr>
          <w:sz w:val="32"/>
          <w:szCs w:val="32"/>
        </w:rPr>
        <w:t>随着年龄的增长，这份热情也逐渐深化。在大学期间，我开始接触更多种类的文学作品，无论是古典文学还是现代文坛上的新作，都没有逃过我的眼睛。当我读到李白和杜甫那雄壮豪迈的诗句，或是看到鲁迅、钱钟書等人的文字时，仿佛自己也能感受到他们时代的人们的心声与痛苦。这不仅让我的视野更加宽广，也让我对人生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爱看小说”并不总是一帆风顺的事业。在一次偶然间，我读到了余华的一部作品，那些关于生命悲欢离合的情节，让我动容至极。但同时，也让我意识到现实生活中的问题，比如贫富差距、社会矛盾等，这些都无法通过简单地跳出现实解决。这种感觉让我的阅读之路变得更加复杂起来，因为它要求我们既要享受艺术，又要面对现实的问题。</w:t>
      </w:r>
      <w:r>
        <w:rPr>
          <w:sz w:val="32"/>
          <w:szCs w:val="32"/>
        </w:rPr>
        <w:t>&lt;/p&gt;&lt;p&gt;&lt;img src="/static-img/KmsEiflHZZmkp6mfLIl19ns0p8vSsQJ3iY2MIJcTwHqR4gQTB5u_layJ84a4tEgkQFf_DHF-LelU5ze5Qm6yADdCI47BnsAq-u4PtuzM3RD-NrWBltLcXsGVDcQxlQ9J.jpg"&gt;&lt;/p&gt;&lt;p&gt;</w:t>
      </w:r>
      <w:r>
        <w:rPr>
          <w:sz w:val="32"/>
          <w:szCs w:val="32"/>
        </w:rPr>
        <w:t>然而，在这个过程中，“爱看小说”给予了我无尽力量和启示。我学会了一种思考方式，一种批判性地审视世界，同时又保持开放心态去接受不同观点。这使得我能够在工作和生活中做出更好的选择，更好地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我的职业时，他们常常感到惊讶，因为他们不知道，“爱看小说”的人可以是一个拥有丰富知识背景且具有创造力的人。而当有人询问如何成为这样的人时，我告诉他们，只要持续保持好奇心，不断挑战自我，就能像过去那个迷失在图书馆的小男孩一样，经历一次次的心灵蜕变，最终走向自己的位置——那个能够影响他人、带给别人新的视角与洞察力的你或是我。</w:t>
      </w:r>
      <w:r>
        <w:rPr>
          <w:sz w:val="32"/>
          <w:szCs w:val="32"/>
        </w:rPr>
        <w:t>&lt;/p&gt;&lt;p&gt;&lt;img src="/static-img/e2notKxxtVkfOHccD-6iTns0p8vSsQJ3iY2MIJcTwHqR4gQTB5u_layJ84a4tEgkQFf_DHF-LelU5ze5Qm6yADdCI47BnsAq-u4PtuzM3RD-NrWBltLcXsGVDcQxlQ9J.jpg"&gt;&lt;/p&gt;&lt;p&gt;&lt;a href = "/doc/426106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沉浮我如何从一名小说迷成长为文学探索者</w:t>
      </w:r>
      <w:r>
        <w:rPr>
          <w:sz w:val="32"/>
          <w:szCs w:val="32"/>
        </w:rPr>
        <w:t>.doc" rel="alternate" download="426106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沉浮我如何从一名小说迷成长为文学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