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又炸毛了今天的会议室风波再次引爆他的怒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会议室风波再次引爆了他的怒火。从早上开始，项目进度报告就被无数个讨论点打断，他试图保持冷静，但随着一位同事对技术细节的挑战，他的情绪逐渐失控。</w:t>
      </w:r>
      <w:r>
        <w:rPr>
          <w:sz w:val="32"/>
          <w:szCs w:val="32"/>
        </w:rPr>
        <w:t>&lt;/p&gt;&lt;p&gt;&lt;img src="/static-img/x0_SlfDIf0aqSTAFT0lIgMU96O1uHuJZI0Lh2afHjZ0JLky2p9DPY6fNnOvQm7kA.png"&gt;&lt;/p&gt;&lt;p&gt;“</w:t>
      </w:r>
      <w:r>
        <w:rPr>
          <w:sz w:val="32"/>
          <w:szCs w:val="32"/>
        </w:rPr>
        <w:t>他又炸毛了”，办公室里的同事们悄声传言，这可不是第一次。这位老板在面对无法预见的问题时总是显得如此不耐烦。他的脸色越来越红，声音也越来越高，直到最后不得不暂停会议，让大家都喘息一口气。</w:t>
      </w:r>
      <w:r>
        <w:rPr>
          <w:sz w:val="32"/>
          <w:szCs w:val="32"/>
        </w:rPr>
        <w:t>&lt;/p&gt;&lt;p&gt;</w:t>
      </w:r>
      <w:r>
        <w:rPr>
          <w:sz w:val="32"/>
          <w:szCs w:val="32"/>
        </w:rPr>
        <w:t>经过短暂休息后，当他重新拿起话筒准备继续讨论时，那位挑战者竟然低声说：“我只是想表达我的看法。”老板愣了一下，然后深吸一口气，对整个房间发出了一个让人心惊胆寒的眼神——那是一种即将爆发的警告信号。</w:t>
      </w:r>
      <w:r>
        <w:rPr>
          <w:sz w:val="32"/>
          <w:szCs w:val="32"/>
        </w:rPr>
        <w:t>&lt;/p&gt;&lt;p&gt;&lt;img src="/static-img/gp7HMS4sG0GsSJMeQnN8jsU96O1uHuJZI0Lh2afHjZ3COPW7AchZhUik4UHTBaAKDZaFqmJ2Ixkg0gLPxUTiqQ.png"&gt;&lt;/p&gt;&lt;p&gt;</w:t>
      </w:r>
      <w:r>
        <w:rPr>
          <w:sz w:val="32"/>
          <w:szCs w:val="32"/>
        </w:rPr>
        <w:t>终于，在紧张而沉默的氛围中，一句平淡的话语缓解了紧张情绪：“我们先把这个问题设定为待解决，并尽快组织一次专题小组讨论。”这句话像是一个安全阀一样缓解了压力，让每个人都感到呼欢。</w:t>
      </w:r>
      <w:r>
        <w:rPr>
          <w:sz w:val="32"/>
          <w:szCs w:val="32"/>
        </w:rPr>
        <w:t>&lt;/p&gt;&lt;p&gt;</w:t>
      </w:r>
      <w:r>
        <w:rPr>
          <w:sz w:val="32"/>
          <w:szCs w:val="32"/>
        </w:rPr>
        <w:t>尽管没有直接说出“他又炸毛了”，但这一切已经足够说明当今公司文化中对于管理冲突和维持团队合作的一些不足之处。而且，每一次这样的事件，都提醒着每一个人：在工作场所，即使是在专业环境中，也要学会控制自己的情绪，不要让微妙的情感波动影响到整体效率和团队协作。</w:t>
      </w:r>
      <w:r>
        <w:rPr>
          <w:sz w:val="32"/>
          <w:szCs w:val="32"/>
        </w:rPr>
        <w:t>&lt;/p&gt;&lt;p&gt;&lt;img src="/static-img/Hur_oxF8VHgWJxxoURDrz8U96O1uHuJZI0Lh2afHjZ3COPW7AchZhUik4UHTBaAKDZaFqmJ2Ixkg0gLPxUTiqQ.png"&gt;&lt;/p&gt;&lt;p&gt;&lt;a href = "/doc/426922-</w:t>
      </w:r>
      <w:r>
        <w:rPr>
          <w:sz w:val="32"/>
          <w:szCs w:val="32"/>
        </w:rPr>
        <w:t>他又炸毛了今天的会议室风波再次引爆他的怒火</w:t>
      </w:r>
      <w:r>
        <w:rPr>
          <w:sz w:val="32"/>
          <w:szCs w:val="32"/>
        </w:rPr>
        <w:t>.doc" rel="alternate" download="426922-</w:t>
      </w:r>
      <w:r>
        <w:rPr>
          <w:sz w:val="32"/>
          <w:szCs w:val="32"/>
        </w:rPr>
        <w:t>他又炸毛了今天的会议室风波再次引爆他的怒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