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情结探索娘娘腔文化背后的心理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络上流行的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种新的文化现象，它不仅影响了年轻人的语言习惯和行为模式，还触发了对性别角色、性别表达和性格特征等多方面的讨论。那么，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隐藏着什么样的心理机制呢？我们来一一探究。</w:t>
      </w:r>
      <w:r>
        <w:rPr>
          <w:sz w:val="32"/>
          <w:szCs w:val="32"/>
        </w:rPr>
        <w:t>&lt;/p&gt;&lt;p&gt;&lt;img src="/static-img/3aLzsSCRX_7xwhajDwYU2qP8ie8WOVeViqaUO-HDXK0.jpg"&gt;&lt;/p&gt;&lt;p&gt;</w:t>
      </w:r>
      <w:r>
        <w:rPr>
          <w:sz w:val="32"/>
          <w:szCs w:val="32"/>
        </w:rPr>
        <w:t>性别认同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并不是一种真正的性别身份，而是一种特殊的语气态度和行为方式。它体现出了一些男性对传统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>（男子气概）表现出的挑战或反叛。在这个过程中，他们试图通过模仿女性化的言行来突破传统性的束缚，寻找一种更为宽松和自我表达自由的心理状态。</w:t>
      </w:r>
      <w:r>
        <w:rPr>
          <w:sz w:val="32"/>
          <w:szCs w:val="32"/>
        </w:rPr>
        <w:t>&lt;/p&gt;&lt;p&gt;&lt;img src="/static-img/HVGEdymWdP8U-qAr7wDuGPHXaRk_UtumwGE_emsJ3_K3UCI-wx30TKFUDhAYqs5dWaCFpGYpfRAFR_HdAbzF9dScH_UdpZhZm10lC0TzMJNizQjzTVorJ3GGOTjKtR07MwS9pJfb94KX9I-9xBq-zt8LJXOO30PGRX2MgIYsn4CXu7LwnwiSMBW_5j6NNkPI.jpg"&gt;&lt;/p&gt;&lt;p&gt;</w:t>
      </w:r>
      <w:r>
        <w:rPr>
          <w:sz w:val="32"/>
          <w:szCs w:val="32"/>
        </w:rPr>
        <w:t>社交媒体与虚拟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的发展，人们可以更加容易地创建一个虚拟形象，这个形象可能与他们真实生活中的身份有很大差异。在这样的环境下，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许多年轻人展示自己非主流个性的一个平台。他们通过分享这种类型的话题来建立自己的社交网络，并获得相似群体之间的情感支持。</w:t>
      </w:r>
      <w:r>
        <w:rPr>
          <w:sz w:val="32"/>
          <w:szCs w:val="32"/>
        </w:rPr>
        <w:t>&lt;/p&gt;&lt;p&gt;&lt;img src="/static-img/vgG_NNIkgTriu1KACvt_g_HXaRk_UtumwGE_emsJ3_K3UCI-wx30TKFUDhAYqs5dWaCFpGYpfRAFR_HdAbzF9dScH_UdpZhZm10lC0TzMJNizQjzTVorJ3GGOTjKtR07MwS9pJfb94KX9I-9xBq-zt8LJXOO30PGRX2MgIYsn4CXu7LwnwiSMBW_5j6NNkPI.jpg"&gt;&lt;/p&gt;&lt;p&gt;</w:t>
      </w:r>
      <w:r>
        <w:rPr>
          <w:sz w:val="32"/>
          <w:szCs w:val="32"/>
        </w:rPr>
        <w:t>文化消费与审美趣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流行也反映出年轻人对于不同文化元素的一种新兴趣爱好。在某些情况下，这种文本创作甚至被视为一种时尚或者潮流，因为它们能够提供一种不同的阅读体验，让人们从日常重复的信息中找到一些乐趣。这也是为什么这类内容会在网络上迅速蔓延开来的原因之一。</w:t>
      </w:r>
      <w:r>
        <w:rPr>
          <w:sz w:val="32"/>
          <w:szCs w:val="32"/>
        </w:rPr>
        <w:t>&lt;/p&gt;&lt;p&gt;&lt;img src="/static-img/3T51HSO-Fpe4iXOppIQCJPHXaRk_UtumwGE_emsJ3_K3UCI-wx30TKFUDhAYqs5dWaCFpGYpfRAFR_HdAbzF9dScH_UdpZhZm10lC0TzMJNizQjzTVorJ3GGOTjKtR07MwS9pJfb94KX9I-9xBq-zt8LJXOO30PGRX2MgIYsn4CXu7LwnwiSMBW_5j6NNkPI.jpg"&gt;&lt;/p&gt;&lt;p&gt;</w:t>
      </w:r>
      <w:r>
        <w:rPr>
          <w:sz w:val="32"/>
          <w:szCs w:val="32"/>
        </w:rPr>
        <w:t>心理健康与压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压力山大、工作繁忙的情况下，对于那些感到自己无法完全按照社会期望去行动的人来说，“娘ちゃん系”的话题往往能起到一定的心理缓解作用。当他们沉浸于这些充满幽默感、自嘲意味强烈的话语时，似乎能够暂时忘却外界的问题，从而获得精神上的慰藉。</w:t>
      </w:r>
      <w:r>
        <w:rPr>
          <w:sz w:val="32"/>
          <w:szCs w:val="32"/>
        </w:rPr>
        <w:t>&lt;/p&gt;&lt;p&gt;&lt;img src="/static-img/tfjiUINtBlUkGxcBmSbuZvHXaRk_UtumwGE_emsJ3_K3UCI-wx30TKFUDhAYqs5dWaCFpGYpfRAFR_HdAbzF9dScH_UdpZhZm10lC0TzMJNizQjzTVorJ3GGOTjKtR07MwS9pJfb94KX9I-9xBq-zt8LJXOO30PGRX2MgIYsn4CXu7LwnwiSMBW_5j6NNkPI.jpg"&gt;&lt;/p&gt;&lt;p&gt;</w:t>
      </w:r>
      <w:r>
        <w:rPr>
          <w:sz w:val="32"/>
          <w:szCs w:val="32"/>
        </w:rPr>
        <w:t>个人身份建构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妮儿系”的话题通常伴随着一些夸张或过分夸张的情感表达，以及对日常事物进行幽默讽刺处理。这对于那些寻求突破传统观念的人来说，是一种自我确认的手段。通过不断地参与这一类型的话题，他们可以不断地修正自身如何看待世界以及如何让世界认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接受度与变迁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妮儿系”的风潮已经开始引起公众关注，但实际上它所代表的是一种微妙的心理变化，即人们越来越愿意接受非主流性格特征，并将其作为正常的一部分。而这一转变，也预示着未来社会对性别角色的重新思考，以及更加开放包容的心态逐渐形成。</w:t>
      </w:r>
      <w:r>
        <w:rPr>
          <w:sz w:val="32"/>
          <w:szCs w:val="32"/>
        </w:rPr>
        <w:t>&lt;/p&gt;&lt;p&gt;&lt;a href = "/doc/427313-</w:t>
      </w:r>
      <w:r>
        <w:rPr>
          <w:sz w:val="32"/>
          <w:szCs w:val="32"/>
        </w:rPr>
        <w:t>男生情结探索娘娘腔文化背后的心理深度</w:t>
      </w:r>
      <w:r>
        <w:rPr>
          <w:sz w:val="32"/>
          <w:szCs w:val="32"/>
        </w:rPr>
        <w:t>.doc" rel="alternate" download="427313-</w:t>
      </w:r>
      <w:r>
        <w:rPr>
          <w:sz w:val="32"/>
          <w:szCs w:val="32"/>
        </w:rPr>
        <w:t>男生情结探索娘娘腔文化背后的心理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