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白桃乌龙卷的香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人们总是寻求一些能够带来清凉感和满足感的小吃。白桃乌龙卷就像一道清爽的风，吹散了大众对重口味食品的偏好，它以其独特的风味和营养价值，在餐桌上占据了一席之地。</w:t>
      </w:r>
      <w:r>
        <w:rPr>
          <w:sz w:val="32"/>
          <w:szCs w:val="32"/>
        </w:rPr>
        <w:t>&lt;/p&gt;&lt;p&gt;&lt;img src="/static-img/lgqlPIyjKIzXdptHfbsAT-V44WDZtSA8aXr0s4oizcuq0yDJ4PUQlAn7yp2ASdLA.jpg"&gt;&lt;/p&gt;&lt;p&gt;</w:t>
      </w:r>
      <w:r>
        <w:rPr>
          <w:sz w:val="32"/>
          <w:szCs w:val="32"/>
        </w:rPr>
        <w:t>首先，白桃乌龙卷采用新鲜采摘来的白桃，这种果实肉质细腻、酸甜适中，不但增添了食物中的自然香气，也为烹饪提供了丰富的天然糖分。在制作过程中，将这些洁白如玉的大块白桃切碎后，与精心挑选出的乌龙茶叶相结合，这两者之间形成了一种奇妙的情趣。乌龙茶具有较高的地中海酸含量，对身体有益，对于那些追求健康饮食的人来说，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烹饪技艺也是决定一个美味佳肴成功与否的一个关键因素。制作者必须掌握一种既能保持原料本身香气又不失口感柔滑的手法。在烘焙时，用水淀粉或面粉等作为防粘剂，使得每一片薄薄的紫色曲皮都轻盈而不粘连，让人一尝难忘。而在将这层紫色曲皮包裹住填充物时，更要细心操作，以免破坏外观与内涵的一致性。</w:t>
      </w:r>
      <w:r>
        <w:rPr>
          <w:sz w:val="32"/>
          <w:szCs w:val="32"/>
        </w:rPr>
        <w:t>&lt;/p&gt;&lt;p&gt;&lt;img src="/static-img/3tagvvxn0ybVFEoD1BgTMeV44WDZtSA8aXr0s4oizcsq884nO9kjwLclAJjLI5Y9IldqxenP0rqTmhoKJHsSMq8eD-HqW0kY2Cf3DAYOvNBtToS8Ww0zKisqPa_BbflOMUyKpbVl3jy7e2y12NXOORFIosy07mzQn1gtPIj6CYw.jpg"&gt;&lt;/p&gt;&lt;p&gt;</w:t>
      </w:r>
      <w:r>
        <w:rPr>
          <w:sz w:val="32"/>
          <w:szCs w:val="32"/>
        </w:rPr>
        <w:t>再来看看这一道菜肴所蕴含的心理文化意义。在中国传统文化中，有“五谷”、“五畜”之说，而其中“谷”的代表就是糯米，即用作制作这款小吃基础材料之一。这意味着无论是在东方还是西方，每个民族都有一套关于食物来源、保存方法以及如何搭配使用自己的传统智慧，而这样的智慧是跨越时间与空间的，是人类共同语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营养角度考虑，虽然它看起来似乎并不复杂，但实际上却融合了多种维生素和矿物质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等，以及铁元素等，这些都是现代人追求健康生活方式必不可少的一部分。此外，由于加入了绿茶提取物，可以提高代谢速度，有助于减肥，同时还能缓解压力，使得品尝这道小吃不仅仅是一种享受，还可能成为一种自我护理活动。</w:t>
      </w:r>
      <w:r>
        <w:rPr>
          <w:sz w:val="32"/>
          <w:szCs w:val="32"/>
        </w:rPr>
        <w:t>&lt;/p&gt;&lt;p&gt;&lt;img src="/static-img/xLitMWVWeTbro-TWVCm_uOV44WDZtSA8aXr0s4oizcsq884nO9kjwLclAJjLI5Y9IldqxenP0rqTmhoKJHsSMq8eD-HqW0kY2Cf3DAYOvNBtToS8Ww0zKisqPa_BbflOMUyKpbVl3jy7e2y12NXOORFIosy07mzQn1gtPIj6CYw.jpg"&gt;&lt;/p&gt;&lt;p&gt;</w:t>
      </w:r>
      <w:r>
        <w:rPr>
          <w:sz w:val="32"/>
          <w:szCs w:val="32"/>
        </w:rPr>
        <w:t>最后，我们不能忽视的是这种美食对于社会经济发展也有重要影响。随着消费升级和生活水平提高，一些地方开始推出特色小吃项目，比如以当地特产——如山楂或葡萄——为主材开发新的产品。而这样的创意驱动也促进了农业产业链条上的整合，加强了农村地区经济建设，为当地居民创造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只是一道简单的小点心，但它背后隐藏着深厚的地理文化底蕴、精湛的手艺工艺以及对健康及社会经济发展方面的贡献。因此，在炎热夏日里，如果你想体验一下真正的心灵慰藉，那么试试手工制作或者购买一份新鲜出炉的大师级别“白桃乌龙卷”，一定会让你的味蕾舞动起来，同时也能从中获得更多无形但宝贵的心灵收获。</w:t>
      </w:r>
      <w:r>
        <w:rPr>
          <w:sz w:val="32"/>
          <w:szCs w:val="32"/>
        </w:rPr>
        <w:t>&lt;/p&gt;&lt;p&gt;&lt;img src="/static-img/y9KqqvB2SbppC6vO4pgqbOV44WDZtSA8aXr0s4oizcsq884nO9kjwLclAJjLI5Y9IldqxenP0rqTmhoKJHsSMq8eD-HqW0kY2Cf3DAYOvNBtToS8Ww0zKisqPa_BbflOMUyKpbVl3jy7e2y12NXOORFIosy07mzQn1gtPIj6CYw.jpg"&gt;&lt;/p&gt;&lt;p&gt;&lt;a href = "/doc/427743-</w:t>
      </w:r>
      <w:r>
        <w:rPr>
          <w:sz w:val="32"/>
          <w:szCs w:val="32"/>
        </w:rPr>
        <w:t>夏日清凉白桃乌龙卷的香甜诱惑</w:t>
      </w:r>
      <w:r>
        <w:rPr>
          <w:sz w:val="32"/>
          <w:szCs w:val="32"/>
        </w:rPr>
        <w:t>.doc" rel="alternate" download="427743-</w:t>
      </w:r>
      <w:r>
        <w:rPr>
          <w:sz w:val="32"/>
          <w:szCs w:val="32"/>
        </w:rPr>
        <w:t>夏日清凉白桃乌龙卷的香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