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折叠超级巨型天文望远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科学家们想折月亮？</w:t>
      </w:r>
      <w:r>
        <w:rPr>
          <w:sz w:val="32"/>
          <w:szCs w:val="32"/>
        </w:rPr>
        <w:t>&lt;/p&gt;&lt;p&gt;&lt;img src="/static-img/xMQOTROnBMJXsfENgHRzFJ1F_Xw5RUoyOjQfDBUE64r3Wu3riC5RQc7Nhba1_uNh.jpg"&gt;&lt;/p&gt;&lt;p&gt;</w:t>
      </w:r>
      <w:r>
        <w:rPr>
          <w:sz w:val="32"/>
          <w:szCs w:val="32"/>
        </w:rPr>
        <w:t>在遥远的未来，人类科技已经达到了前所未有的高度。科学家们不再满足于探索太阳系内部的行星和卫星，他们的目标是更远，更高。在这个时代，人们终于能够实现一个曾经被认为是不可能的事情——折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月亮折叠操作？</w:t>
      </w:r>
      <w:r>
        <w:rPr>
          <w:sz w:val="32"/>
          <w:szCs w:val="32"/>
        </w:rPr>
        <w:t>&lt;/p&gt;&lt;p&gt;&lt;img src="/static-img/9JKADjCdK0salNGQgEoRIJ1F_Xw5RUoyOjQfDBUE64r3Wu3riC5RQc7Nhba1_uNh.jpg"&gt;&lt;/p&gt;&lt;p&gt;</w:t>
      </w:r>
      <w:r>
        <w:rPr>
          <w:sz w:val="32"/>
          <w:szCs w:val="32"/>
        </w:rPr>
        <w:t>为了实现这一壮举，人类首先需要构建一台超级巨型天文望远镜。这台望远镜不仅要有强大的光学系统，还需要具备极其精密的地球引力操控技术。通过这台机器，我们可以将地球的一侧的引力投射到月球上，从而使得月球在该方向产生出重力的压缩效应。当这个压缩达到一定程度时，就会形成一个类似于“皱褶”一样的地质结构，这便是科学家们所说的“折月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折月亮？</w:t>
      </w:r>
      <w:r>
        <w:rPr>
          <w:sz w:val="32"/>
          <w:szCs w:val="32"/>
        </w:rPr>
        <w:t>&lt;/p&gt;&lt;p&gt;&lt;img src="/static-img/sofYnE7W3MzAk34lhI0mUZ1F_Xw5RUoyOjQfDBUE64r3Wu3riC5RQc7Nhba1_uNh.jpg"&gt;&lt;/p&gt;&lt;p&gt;</w:t>
      </w:r>
      <w:r>
        <w:rPr>
          <w:sz w:val="32"/>
          <w:szCs w:val="32"/>
        </w:rPr>
        <w:t>那么，为什么我们要去折这样一个看似无用的行为呢？其实，这个过程并不是简单地为了创造一种新奇的现象，而是为了解决一些长期困扰着宇宙科研的问题。例如，在物理学中，有些理论预言了存在某种称为暗物质和暗能量的东西，它们对宇宙整体质量和能量有着深刻影响。但由于它们无法直接观测，所以一直是个谜团。如果我们能够在小范围内模拟这种效果，那么对于理解整个宇宙来说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折月亮来研究物理规律？</w:t>
      </w:r>
      <w:r>
        <w:rPr>
          <w:sz w:val="32"/>
          <w:szCs w:val="32"/>
        </w:rPr>
        <w:t>&lt;/p&gt;&lt;p&gt;&lt;img src="/static-img/nXeC9YgZWdGWY2Ri_4dS9J1F_Xw5RUoyOjQfDBUE64r3Wu3riC5RQc7Nhba1_uNh.jpg"&gt;&lt;/p&gt;&lt;p&gt;</w:t>
      </w:r>
      <w:r>
        <w:rPr>
          <w:sz w:val="32"/>
          <w:szCs w:val="32"/>
        </w:rPr>
        <w:t>当我们成功完成了对日面的第一次实验后，不难发现其与理论预测之间存在差异。这表明我们的理论还存在不足之处。而且，由于实验结果是在人工控制下得到的一个微观环境，因此它提供了一种非常独特的机会，让我们可以更加精确地测试这些物理原理，并寻找新的线索来完善我们的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安全进行这样的实验？</w:t>
      </w:r>
      <w:r>
        <w:rPr>
          <w:sz w:val="32"/>
          <w:szCs w:val="32"/>
        </w:rPr>
        <w:t>&lt;/p&gt;&lt;p&gt;&lt;img src="/static-img/2nnlvk6bplcPBmG_R94GTJ1F_Xw5RUoyOjQfDBUE64r3Wu3riC5RQc7Nhba1_uNh.jpg"&gt;&lt;/p&gt;&lt;p&gt;</w:t>
      </w:r>
      <w:r>
        <w:rPr>
          <w:sz w:val="32"/>
          <w:szCs w:val="32"/>
        </w:rPr>
        <w:t>当然，对于任何一次如此大规模的人工干涉自然界都会带来风险。在设计此次实验时，我们必须考虑到所有可能出现的问题，并采取相应措施以防止潜在危险。从选择合适时间（避免冲突重要天文事件）到最小化对周围空间影响等，都是一系列严格按照程序执行的事项。此外，我们也准备好了应急计划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果成功，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一切都顺利进行，最终将会揭示更多关于宇宙本身以及其中规则运作方式的事情。这不仅代表了人类科技领域的一次巨大飞跃，也将推动我们迈向更广阔、更复杂、更深奥的情景探索。如果说科学史上的每一步都是开辟新的视野，那么这一步，无疑，将是通往未知世界的大门之一。而站在这扇门前，我们既充满期待，又怀抱敬畏，因为知道，只有不断探求真理才是真正意义上的生存之道。</w:t>
      </w:r>
      <w:r>
        <w:rPr>
          <w:sz w:val="32"/>
          <w:szCs w:val="32"/>
        </w:rPr>
        <w:t>&lt;/p&gt;&lt;p&gt;&lt;a href = "/doc/428040-</w:t>
      </w:r>
      <w:r>
        <w:rPr>
          <w:sz w:val="32"/>
          <w:szCs w:val="32"/>
        </w:rPr>
        <w:t>月光折叠超级巨型天文望远镜的奇迹</w:t>
      </w:r>
      <w:r>
        <w:rPr>
          <w:sz w:val="32"/>
          <w:szCs w:val="32"/>
        </w:rPr>
        <w:t>.doc" rel="alternate" download="428040-</w:t>
      </w:r>
      <w:r>
        <w:rPr>
          <w:sz w:val="32"/>
          <w:szCs w:val="32"/>
        </w:rPr>
        <w:t>月光折叠超级巨型天文望远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