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探索自然与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免费阅读全文，开启了一个新的时代，让人们不仅可以在家中享受阅读的乐趣，还能在自然中体验到书中的世界。这种方式不仅丰富了我们的精神生活，也促进了我们对自然的认识和尊重。</w:t>
      </w:r>
      <w:r>
        <w:rPr>
          <w:sz w:val="32"/>
          <w:szCs w:val="32"/>
        </w:rPr>
        <w:t>&lt;/p&gt;&lt;p&gt;&lt;img src="/static-img/AH-h7Ko9-_aEOHXS194Q4o0rkhR5NTakc2hF6IZ-9cxPqG4Dni4qd0EEdMpyhOMj.png"&gt;&lt;/p&gt;&lt;p&gt;</w:t>
      </w:r>
      <w:r>
        <w:rPr>
          <w:sz w:val="32"/>
          <w:szCs w:val="32"/>
        </w:rPr>
        <w:t>绿意盎然中的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，让我们把书本带入到了大自然中。在树荫下、山林间或者沙滩边，我们都能找到适合自己放松并且沉浸于书籍世界的地方。这不仅是一种休闲活动，更是一种文化交流和学习新知识的机会。通过这样的方式，我们可以更好地理解文学作品背后的情感和思想，以及作者对于自然界的情感表达。</w:t>
      </w:r>
      <w:r>
        <w:rPr>
          <w:sz w:val="32"/>
          <w:szCs w:val="32"/>
        </w:rPr>
        <w:t>&lt;/p&gt;&lt;p&gt;&lt;img src="/static-img/PD7OU4rleLnkVICQm0C5140rkhR5NTakc2hF6IZ-9cyUZ7DdMqa3CQa-4ZkZhP9zCFRlLtwHFFEo7YsERHKeOOr5cXYNjGXTwPOm0uaEXiDA_d96SBScXaVdwaXLS6knhxpuXEfF9LsVXXL267q8JZ2lGhSNkjPq7Xi9ly17W1NpTeTt1FhwsH6ouoZEKNuA.png"&gt;&lt;/p&gt;&lt;p&gt;</w:t>
      </w:r>
      <w:r>
        <w:rPr>
          <w:sz w:val="32"/>
          <w:szCs w:val="32"/>
        </w:rPr>
        <w:t>科技与环境共存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，不仅是对传统阅读方式的一次变革，也是技术与环境保护相结合的一个实践。在现代社会，随着电子产品普及，人们越来越多地使用电子设备进行阅读。但是在某些情况下，这样的行为可能会破坏生态平衡，如在公园或国家公园内使用手机或电脑进行网络搜索。因此，通过选择纸质版书籍，并将其带入户外，可以减少电子设备对环境造成的影响，从而实现科技与环境之间更好的共存。</w:t>
      </w:r>
      <w:r>
        <w:rPr>
          <w:sz w:val="32"/>
          <w:szCs w:val="32"/>
        </w:rPr>
        <w:t>&lt;/p&gt;&lt;p&gt;&lt;img src="/static-img/w271TnwrRsd7L1lAw9bhJY0rkhR5NTakc2hF6IZ-9cyUZ7DdMqa3CQa-4ZkZhP9zCFRlLtwHFFEo7YsERHKeOOr5cXYNjGXTwPOm0uaEXiDA_d96SBScXaVdwaXLS6knhxpuXEfF9LsVXXL267q8JZ2lGhSNkjPq7Xi9ly17W1NpTeTt1FhwsH6ouoZEKNuA.png"&gt;&lt;/p&gt;&lt;p&gt;</w:t>
      </w:r>
      <w:r>
        <w:rPr>
          <w:sz w:val="32"/>
          <w:szCs w:val="32"/>
        </w:rPr>
        <w:t>自主探索与创造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鼓励个人自主探索，以自己的方式去发现周围世界。这不仅锻炼了我们的观察力和想象力，也激发了创造性的潜力。在这个过程中，每个人的视角都是独一无二的，他们能够根据自己的兴趣和所处环境，为自己的读物添加新的色彩，使得每一次读取都充满惊喜。</w:t>
      </w:r>
      <w:r>
        <w:rPr>
          <w:sz w:val="32"/>
          <w:szCs w:val="32"/>
        </w:rPr>
        <w:t>&lt;/p&gt;&lt;p&gt;&lt;img src="/static-img/GhStWvo7QXHyEdGGoeHYRI0rkhR5NTakc2hF6IZ-9cyUZ7DdMqa3CQa-4ZkZhP9zCFRlLtwHFFEo7YsERHKeOOr5cXYNjGXTwPOm0uaEXiDA_d96SBScXaVdwaXLS6knhxpuXEfF9LsVXXL267q8JZ2lGhSNkjPq7Xi9ly17W1NpTeTt1FhwsH6ouoZEKNuA.jpeg"&gt;&lt;/p&gt;&lt;p&gt;</w:t>
      </w:r>
      <w:r>
        <w:rPr>
          <w:sz w:val="32"/>
          <w:szCs w:val="32"/>
        </w:rPr>
        <w:t>社交互动增强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进行自由阅读时，有时候还会遇到其他喜欢同样活动的人们，这为建立新的友谊提供了一定的可能性。而共同分享彼此喜爱的小说、诗歌等也能加深彼此间的情谊。此外，与他人讨论不同文化背景下的作品，更有助于拓宽心胸，对未知保持开放的心态，从而促进跨文化交流。</w:t>
      </w:r>
      <w:r>
        <w:rPr>
          <w:sz w:val="32"/>
          <w:szCs w:val="32"/>
        </w:rPr>
        <w:t>&lt;/p&gt;&lt;p&gt;&lt;img src="/static-img/iFjpsT1d6uvk-UEZcsuQso0rkhR5NTakc2hF6IZ-9cyUZ7DdMqa3CQa-4ZkZhP9zCFRlLtwHFFEo7YsERHKeOOr5cXYNjGXTwPOm0uaEXiDA_d96SBScXaVdwaXLS6knhxpuXEfF9LsVXXL267q8JZ2lGhSNkjPq7Xi9ly17W1NpTeTt1FhwsH6ouoZEKNuA.jpg"&gt;&lt;/p&gt;&lt;p&gt;</w:t>
      </w:r>
      <w:r>
        <w:rPr>
          <w:sz w:val="32"/>
          <w:szCs w:val="32"/>
        </w:rPr>
        <w:t>身心健康双重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赴野免费阅读，全身心投入到故事或信息之中的同时，还能够享受到户外活动带来的身体健康效果。阳光照射、呼吸新鲜空气以及散步，都有利于提高血液循环，减轻压力，同时也能改善睡眠质量。这种双向提升，无疑为追求全面发展提供了宝贵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引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发展，将来的人类教育模式将更加多元化，其中包括但不限于线上教学。此时，将传统纸质书籍带入现今快速变化的大众媒体时代，或许成为一种前瞻性思维的一种展现。不断寻找并整合不同媒介形式，是推动教育改革最直接有效的手段之一，而赴野免费阅读正是这一趋势的一个体现。</w:t>
      </w:r>
      <w:r>
        <w:rPr>
          <w:sz w:val="32"/>
          <w:szCs w:val="32"/>
        </w:rPr>
        <w:t>&lt;/p&gt;&lt;p&gt;&lt;a href = "/doc/428095-</w:t>
      </w:r>
      <w:r>
        <w:rPr>
          <w:sz w:val="32"/>
          <w:szCs w:val="32"/>
        </w:rPr>
        <w:t>赴野免费阅读全文探索自然与知识的无限可能</w:t>
      </w:r>
      <w:r>
        <w:rPr>
          <w:sz w:val="32"/>
          <w:szCs w:val="32"/>
        </w:rPr>
        <w:t>.doc" rel="alternate" download="428095-</w:t>
      </w:r>
      <w:r>
        <w:rPr>
          <w:sz w:val="32"/>
          <w:szCs w:val="32"/>
        </w:rPr>
        <w:t>赴野免费阅读全文探索自然与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