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誓言致叶非夜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：致叶非夜的爱情篇章</w:t>
      </w:r>
      <w:r>
        <w:rPr>
          <w:sz w:val="32"/>
          <w:szCs w:val="32"/>
        </w:rPr>
        <w:t>&lt;/p&gt;&lt;p&gt;&lt;img src="/static-img/gJzYf0SIVHVmYqmRoL8rlkw83UZXnIQrbcb3GI0GRSZOPhJJR52jXZuq85RT0vZp.jpg"&gt;&lt;/p&gt;&lt;p&gt;</w:t>
      </w:r>
      <w:r>
        <w:rPr>
          <w:sz w:val="32"/>
          <w:szCs w:val="32"/>
        </w:rPr>
        <w:t>在这个世界上，有些人和事，仿佛是命中注定的一般。对于我来说，叶非夜就是这样一个人。她是我最爱的人，也是我生命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是一个风和日丽的下午。我走进了那家小书店，她正在那里翻阅一本旧书。那时，我就被她的专注和温柔所吸引。我们的目光交汇了一瞬间，但那种感觉却久久未曾消散。</w:t>
      </w:r>
      <w:r>
        <w:rPr>
          <w:sz w:val="32"/>
          <w:szCs w:val="32"/>
        </w:rPr>
        <w:t>&lt;/p&gt;&lt;p&gt;&lt;img src="/static-img/QR7RJ_Cq0OGwI2e8hKLqvkw83UZXnIQrbcb3GI0GRSZV85qIoTk4qtdEDH0LqpBu0N_AwewPQsu_fsFaJeUr1A.jpg"&gt;&lt;/p&gt;&lt;p&gt;</w:t>
      </w:r>
      <w:r>
        <w:rPr>
          <w:sz w:val="32"/>
          <w:szCs w:val="32"/>
        </w:rPr>
        <w:t>随着时间的流逝，我们之间的情感越来越深厚。当我们一起漫步在星空下，或是在雨中遨游，每一次心跳都像是要跳出胸膛。而她总会轻声地对我说：“我喜欢你。”那些字眼里藏着无尽的深意，让我的心更加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海边旅行。那天晚上，月亮特别圆润，我俩躺在沙滩上，看着那轮明月。我突然拿起笔，把“致我最爱的你叶非夜”这句话写在沙滩上，然后用脚轻轻蹭去，留下了一串串闪烁的足迹。在那个宁静而又充满诗意的地方，我向她表达了我的真挚感情。她微笑着拥抱了我，那个瞬间，是我们关系升华的一个重要节点。</w:t>
      </w:r>
      <w:r>
        <w:rPr>
          <w:sz w:val="32"/>
          <w:szCs w:val="32"/>
        </w:rPr>
        <w:t>&lt;/p&gt;&lt;p&gt;&lt;img src="/static-img/wiV4G3r8ud3JRYGYSuvvD0w83UZXnIQrbcb3GI0GRSZV85qIoTk4qtdEDH0LqpBu0N_AwewPQsu_fsFaJeUr1A.jpg"&gt;&lt;/p&gt;&lt;p&gt;</w:t>
      </w:r>
      <w:r>
        <w:rPr>
          <w:sz w:val="32"/>
          <w:szCs w:val="32"/>
        </w:rPr>
        <w:t>有时候，我们也会因为一些小事吵架，但每当这些矛盾出现的时候，她总能以一种让人难忘的方式化解它们，比如给予我一个温暖的小礼物或是一句让我心动的话语。这让我意识到，无论生活多么艰辛，只要有她在身边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美好的时光，我心里充满感激。无论未来怎样变化，只希望我们的情感能够像星辰一样永远不熄灭。我知道，这份爱不是仅仅属于昨日，而是将伴随我们直到永远——</w:t>
      </w:r>
      <w:r>
        <w:rPr>
          <w:sz w:val="32"/>
          <w:szCs w:val="32"/>
        </w:rPr>
        <w:t>&lt;/p&gt;&lt;p&gt;&lt;img src="/static-img/Es2f71pb_qgo7cZGdN3tk0w83UZXnIQrbcb3GI0GRSZV85qIoTk4qtdEDH0LqpBu0N_AwewPQsu_fsFaJeUr1A.jpg"&gt;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的笑容永远照亮我的世界，无论何时何地，你都是我的依靠和力量源泉。</w:t>
      </w:r>
      <w:r>
        <w:rPr>
          <w:sz w:val="32"/>
          <w:szCs w:val="32"/>
        </w:rPr>
        <w:t>&lt;/p&gt;&lt;p&gt;&lt;img src="/static-img/vMR9oe4lVmxM9NGpomyXAUw83UZXnIQrbcb3GI0GRSZV85qIoTk4qtdEDH0LqpBu0N_AwewPQsu_fsFaJeUr1A.jpg"&gt;&lt;/p&gt;&lt;p&gt;&lt;a href = "/doc/428278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誓言致叶非夜的爱情篇章</w:t>
      </w:r>
      <w:r>
        <w:rPr>
          <w:sz w:val="32"/>
          <w:szCs w:val="32"/>
        </w:rPr>
        <w:t>.doc" rel="alternate" download="428278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誓言致叶非夜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