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调教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调教：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&lt;img src="/static-img/7CzwMv8EoE52lB32loIRNGOprMq_EUiaDXNzoF9yYB8fm1RbM3elhngl2lZlnI8j.jpg"&gt;&lt;/p&gt;&lt;p&gt;</w:t>
      </w:r>
      <w:r>
        <w:rPr>
          <w:sz w:val="32"/>
          <w:szCs w:val="32"/>
        </w:rPr>
        <w:t>在一个宁静的小镇上，有一家看似普通的服装店。然而，这里隐藏着一个不为人知的秘密——这是一家专门为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and Petite</w:t>
      </w:r>
      <w:r>
        <w:rPr>
          <w:sz w:val="32"/>
          <w:szCs w:val="32"/>
        </w:rPr>
        <w:t>，体型大和小）人群设计服装的地方。而店里的老板娘，简直就是这个领域中的高手。她总是能够让每一位顾客都感到无比的舒适与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老板娘会仔细了解每个顾客的需求。对于那些体型较大的女性，她会推荐一些宽松合身但又时尚得体的大码服装；而对于那些体型较小的女性，则会推荐一些紧致有力的 </w:t>
      </w:r>
      <w:r>
        <w:rPr>
          <w:sz w:val="32"/>
          <w:szCs w:val="32"/>
        </w:rPr>
        <w:t xml:space="preserve">petite </w:t>
      </w:r>
      <w:r>
        <w:rPr>
          <w:sz w:val="32"/>
          <w:szCs w:val="32"/>
        </w:rPr>
        <w:t>服装，让她们在穿着上也能感受到自信与美丽。</w:t>
      </w:r>
      <w:r>
        <w:rPr>
          <w:sz w:val="32"/>
          <w:szCs w:val="32"/>
        </w:rPr>
        <w:t>&lt;/p&gt;&lt;p&gt;&lt;img src="/static-img/dPK29Ax-A_lteTx4e2cVK2OprMq_EUiaDXNzoF9yYB8bW1cIIJtfCAzDl8FZqd_FdPYDQPIcR9N5gAl36oRverDOGQtltB6YiK5VnFc5GFhDXbGkumZsiY6MXh2n9qqV-ZJxupbutjnEtcRmaAzoJQ.jpg"&gt;&lt;/p&gt;&lt;p&gt;</w:t>
      </w:r>
      <w:r>
        <w:rPr>
          <w:sz w:val="32"/>
          <w:szCs w:val="32"/>
        </w:rPr>
        <w:t>其次，老板娘还会根据顾客们不同的喜好和需求，为他们定制特殊款式。这一点尤其吸引了一些特别挑剔或追求独特风格的人群。她可以根据顾客提供的情侣照片或者个人喜好，将这些元素融入到设计中，使得衣服既符合外观上的审美，又能够贴合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选择面料方面，老板娘也是非常讲究。这不仅仅是因为她知道什么样的面料最适合不同材质的手感，还因为她懂得如何通过选择面料来塑造出某种特定的气质。例如，对于喜欢传统气息的人来说，她可能会选用纯棉、丝绸等传统材料，而对追求现代感的人则可能倾向于使用轻薄透气的新材料。</w:t>
      </w:r>
      <w:r>
        <w:rPr>
          <w:sz w:val="32"/>
          <w:szCs w:val="32"/>
        </w:rPr>
        <w:t>&lt;/p&gt;&lt;p&gt;&lt;img src="/static-img/erRuICo7G4EYHmktHTcy3mOprMq_EUiaDXNzoF9yYB8bW1cIIJtfCAzDl8FZqd_FdPYDQPIcR9N5gAl36oRverDOGQtltB6YiK5VnFc5GFhDXbGkumZsiY6MXh2n9qqV-ZJxupbutjnEtcRmaAzoJQ.jpg"&gt;&lt;/p&gt;&lt;p&gt;</w:t>
      </w:r>
      <w:r>
        <w:rPr>
          <w:sz w:val="32"/>
          <w:szCs w:val="32"/>
        </w:rPr>
        <w:t>此外，老板娘还非常注重服务质量。在购买之前，她总是耐心地解释给客户听，每件衣服背后的故事，以及为什么它特别适合他们。而当客户试衣成功后，那份成就感和快乐也是不可言喻的。她甚至还常常邀请顽皮的一些朋友帮忙测试这些新款式，以确保它们真正满足了所有人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她的团队合作精神。在这个小镇上，只要有人想换掉旧衣物或者寻找新的潮流趋势，都能找到这里三个忠实助手。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他们共同努力，为那些寻找完美搭配却苦恼不已的人带来了希望与改变。一时间，这家店成了小镇上的热门话题，每天都有更多的人前来探索这段奇妙旅程。</w:t>
      </w:r>
      <w:r>
        <w:rPr>
          <w:sz w:val="32"/>
          <w:szCs w:val="32"/>
        </w:rPr>
        <w:t>&lt;/p&gt;&lt;p&gt;&lt;img src="/static-img/2Jao0NCFIwfPT2lUuCCnamOprMq_EUiaDXNzoF9yYB8bW1cIIJtfCAzDl8FZqd_FdPYDQPIcR9N5gAl36oRverDOGQtltB6YiK5VnFc5GFhDXbGkumZsiY6MXh2n9qqV-ZJxupbutjnEtcRmaAzoJQ.jpg"&gt;&lt;/p&gt;&lt;p&gt;</w:t>
      </w:r>
      <w:r>
        <w:rPr>
          <w:sz w:val="32"/>
          <w:szCs w:val="32"/>
        </w:rPr>
        <w:t>正如那句谚语所说，“善变之道，不以貌取人”，这家店让人们明白了另一种生活方式——即使是在日常生活中，也应该追求个性化和品味提升。而这一切，都归功于那个神秘且温柔的大师傅以及她的两个忠实助手，他们一起，用自己的方式去编织出一个充满爱、关怀与创意的小镇传奇。</w:t>
      </w:r>
      <w:r>
        <w:rPr>
          <w:sz w:val="32"/>
          <w:szCs w:val="32"/>
        </w:rPr>
        <w:t>&lt;/p&gt;&lt;p&gt;&lt;a href = "/doc/428665-</w:t>
      </w:r>
      <w:r>
        <w:rPr>
          <w:sz w:val="32"/>
          <w:szCs w:val="32"/>
        </w:rPr>
        <w:t>三人轮流调教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428665-</w:t>
      </w:r>
      <w:r>
        <w:rPr>
          <w:sz w:val="32"/>
          <w:szCs w:val="32"/>
        </w:rPr>
        <w:t>三人轮流调教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