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生存在废墟中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核战争摧毁的世界里，生存已经成为了一种奢侈。然而，在这片废墟之中，有些人依然坚持着希望，他们就是末日骑士。</w:t>
      </w:r>
      <w:r>
        <w:rPr>
          <w:sz w:val="32"/>
          <w:szCs w:val="32"/>
        </w:rPr>
        <w:t>&lt;/p&gt;&lt;p&gt;&lt;img src="/static-img/RaRIjg8OugHH71xdZfBO1EHjy16uyAaiW4B5BHIQSe8JLky2p9DPY6fNnOvQm7kA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们通常都是那些在灾难发生之前就预见到了这一天的人。他们拥有各种各样的技能，从医生到工程师，从狩猎者到战士，每个人都有自己独特的才能。他们不仅要保护自己，还要帮助其他幸存者，共同创造一个新的社会秩序。</w:t>
      </w:r>
      <w:r>
        <w:rPr>
          <w:sz w:val="32"/>
          <w:szCs w:val="32"/>
        </w:rPr>
        <w:t>&lt;/p&gt;&lt;p&gt;&lt;img src="/static-img/zbMbefsJIZj-abYAi2TJHUHjy16uyAaiW4B5BHIQSe_COPW7AchZhUik4UHTBaAKjDtGaJ7ccum9BZZnAZRDtQ.jpg"&gt;&lt;/p&gt;&lt;p&gt;</w:t>
      </w:r>
      <w:r>
        <w:rPr>
          <w:sz w:val="32"/>
          <w:szCs w:val="32"/>
        </w:rPr>
        <w:t>他们如何组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们往往会形成一些小型的社区或团体，这些团体通常由一位强有力的领导者带领。在这些社区中，成员们会根据自己的能力分工合作，比如负责医疗事务的人员会建立医院，而负责食物生产的人则会管理农场等等。这样的组织方式能够更好地保证每个人的生活需求，同时也为大家提供了安全感。</w:t>
      </w:r>
      <w:r>
        <w:rPr>
          <w:sz w:val="32"/>
          <w:szCs w:val="32"/>
        </w:rPr>
        <w:t>&lt;/p&gt;&lt;p&gt;&lt;img src="/static-img/CqZXbxm8O2F-A21MwynJKEHjy16uyAaiW4B5BHIQSe_COPW7AchZhUik4UHTBaAKjDtGaJ7ccum9BZZnAZRDtQ.jpg"&gt;&lt;/p&gt;&lt;p&gt;</w:t>
      </w:r>
      <w:r>
        <w:rPr>
          <w:sz w:val="32"/>
          <w:szCs w:val="32"/>
        </w:rPr>
        <w:t>他们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们面对的是一个充满未知和危险的世界。首先，他们需要不断地寻找资源来维持生计，这包括食物、水和药品。而且，由于资源稀缺，他们必须时刻保持警惕，不断地防御外界可能出现的威胁。此外，因为没有了现代科技支持，他们还需要学会使用自然手段进行农业、建筑等工作，这对于很多人来说是一大挑战。</w:t>
      </w:r>
      <w:r>
        <w:rPr>
          <w:sz w:val="32"/>
          <w:szCs w:val="32"/>
        </w:rPr>
        <w:t>&lt;/p&gt;&lt;p&gt;&lt;img src="/static-img/JEMUfzuiwX_nhm_cG7I_pkHjy16uyAaiW4B5BHIQSe_COPW7AchZhUik4UHTBaAKjDtGaJ7ccum9BZZnAZRDtQ.jpg"&gt;&lt;/p&gt;&lt;p&gt;</w:t>
      </w:r>
      <w:r>
        <w:rPr>
          <w:sz w:val="32"/>
          <w:szCs w:val="32"/>
        </w:rPr>
        <w:t>他们如何适应新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这个完全不同的环境，末日骑士们不得不重新学习许多基本技能，如狩猎、烹饪以及自我防卫技巧。同时，他们还需要学会利用现有的材料进行修复和改造，比如将废弃车辆改造成交通工具，将废旧建筑转化为居住空间。这一切都要求极高的创造力和解决问题的能力。</w:t>
      </w:r>
      <w:r>
        <w:rPr>
          <w:sz w:val="32"/>
          <w:szCs w:val="32"/>
        </w:rPr>
        <w:t>&lt;/p&gt;&lt;p&gt;&lt;img src="/static-img/TNmaXFdabm4UawnC1l_CSUHjy16uyAaiW4B5BHIQSe_COPW7AchZhUik4UHTBaAKjDtGaJ7ccum9BZZnAZRDtQ.jpg"&gt;&lt;/p&gt;&lt;p&gt;</w:t>
      </w:r>
      <w:r>
        <w:rPr>
          <w:sz w:val="32"/>
          <w:szCs w:val="32"/>
        </w:rPr>
        <w:t>他们有什么梦想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的情况艰苦，但末日骑士们并不是完全没有希望。一部分人始终抱有一丝恢复人类文明光辉时代梦想的情绪，即使是在最黑暗的时候也不放弃追求美好的未来。不论是通过教育下一代，让孩子了解历史，以免重蹈覆辙；还是通过科学研究，为未来社会做准备；或者简单地通过艺术表达出对美好生活的一份渴望——这些都是末日骑士心中的灯塔，也是给予人们生命意义所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单独行动的小人物还是组成强大的集体力量，末日骑士总能以其坚韧与智慧，在荒凉的大地上点燃希望之火，让这片破碎的地球继续前行。在这样的背景下，我们可以看到，一群普通而又神圣的人类，是怎样用自己的双手去铸就新纪元，而这正是我们今天应该深思的问题：我们是否也有成为“末日騎士”的勇气与决心呢？</w:t>
      </w:r>
      <w:r>
        <w:rPr>
          <w:sz w:val="32"/>
          <w:szCs w:val="32"/>
        </w:rPr>
        <w:t>&lt;/p&gt;&lt;p&gt;&lt;a href = "/doc/428772-</w:t>
      </w:r>
      <w:r>
        <w:rPr>
          <w:sz w:val="32"/>
          <w:szCs w:val="32"/>
        </w:rPr>
        <w:t>末日骑士生存在废墟中的英雄</w:t>
      </w:r>
      <w:r>
        <w:rPr>
          <w:sz w:val="32"/>
          <w:szCs w:val="32"/>
        </w:rPr>
        <w:t>.doc" rel="alternate" download="428772-</w:t>
      </w:r>
      <w:r>
        <w:rPr>
          <w:sz w:val="32"/>
          <w:szCs w:val="32"/>
        </w:rPr>
        <w:t>末日骑士生存在废墟中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