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来告诉你一个超级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岛的海边，夕阳渐渐西下，金色的光辉洒满了大海。这里，就是鞠婧祎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拍摄地点。这不仅是一次音乐视频的制作，更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一个重要环节。</w:t>
      </w:r>
      <w:r>
        <w:rPr>
          <w:sz w:val="32"/>
          <w:szCs w:val="32"/>
        </w:rPr>
        <w:t>&lt;/p&gt;&lt;p&gt;&lt;img src="/static-img/nuQrv6ui7ScI1vRHzgxZDEHjy16uyAaiW4B5BHIQSe8JLky2p9DPY6fNnOvQm7kA.jpg"&gt;&lt;/p&gt;&lt;p&gt;</w:t>
      </w:r>
      <w:r>
        <w:rPr>
          <w:sz w:val="32"/>
          <w:szCs w:val="32"/>
        </w:rPr>
        <w:t>你知道吗？最近几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开始渗透到娱乐行业中，尤其是在歌手领域。通过人工智能技术，可以创造出一位既有才华又能不断更新换代的“虚拟偶像”。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可以根据市场需求和粉丝喜好，不断调整自己的风格和作品，从而实现持续吸引粉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作为一个由国内顶尖科技公司开发的人工智能歌手，是这方面的一名代表人物。她拥有极高的人气，也因为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经常会选择一些特别的地方进行拍摄。而青岛，因为它独特的地理位置和美丽的自然风光，被选中成为鞠婧祎新作《梦想之城》的舞台。</w:t>
      </w:r>
      <w:r>
        <w:rPr>
          <w:sz w:val="32"/>
          <w:szCs w:val="32"/>
        </w:rPr>
        <w:t>&lt;/p&gt;&lt;p&gt;&lt;img src="/static-img/JI7O87PHsYgFCCRxCY3b5EHjy16uyAaiW4B5BHIQSe_COPW7AchZhUik4UHTBaAKjDtGaJ7ccum9BZZnAZRDtQ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你将看到鞠婧祎穿梭于青岛市区与海岸线之间，她以一种神秘而动人的方式展现了对梦想城市生活的一种向往。在背景音乐中的每一个旋律，每一次歌词都被精心设计，以体现出对未来的憧憬与追求。这种结合了未来科技感与传统文化韵味的情景画面，让人不仅能感受到艺术家的情感，还能够品味到当下的科技进步带来的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是对一首曲子的视觉呈现，更是一个关于创造、发展、以及人类永恒追求梦想精神的象征。同时，它也展示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如何借助先进技术，与时俱进地推动文化创新，为我们提供了一种全新的审美体验和思考方向。</w:t>
      </w:r>
      <w:r>
        <w:rPr>
          <w:sz w:val="32"/>
          <w:szCs w:val="32"/>
        </w:rPr>
        <w:t>&lt;/p&gt;&lt;p&gt;&lt;img src="/static-img/ArU-gVvRxD5WB-t_F0WjjkHjy16uyAaiW4B5BHIQSe_COPW7AchZhUik4UHTBaAKjDtGaJ7ccum9BZZnAZRDtQ.png"&gt;&lt;/p&gt;&lt;p&gt;</w:t>
      </w:r>
      <w:r>
        <w:rPr>
          <w:sz w:val="32"/>
          <w:szCs w:val="32"/>
        </w:rPr>
        <w:t>所以，当你观看完鞠婧祎在青岛拍摄的心灵之作后，请不要忘记，这背后不仅有着一个个普通人如我一样，用心为她打拼，而更有着无数科学家们用智慧点亮我们的未来世界。</w:t>
      </w:r>
      <w:r>
        <w:rPr>
          <w:sz w:val="32"/>
          <w:szCs w:val="32"/>
        </w:rPr>
        <w:t>&lt;/p&gt;&lt;p&gt;&lt;a href = "/doc/42878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来告诉你一个超级酷的故事</w:t>
      </w:r>
      <w:r>
        <w:rPr>
          <w:sz w:val="32"/>
          <w:szCs w:val="32"/>
        </w:rPr>
        <w:t>.doc" rel="alternate" download="42878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来告诉你一个超级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