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五单门风云录水鼠英雄的生肖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时代，一五单门乃是传说中的仙境，藏龙卧虎之地。据说，只有那些命中注定的英雄才能够在这片土地上寻找到自己的位置和使命。在这个充满未知与探索的世界里，有一位水鼠英雄，他的生肖却成为了众人皆知的一个谜题。</w:t>
      </w:r>
      <w:r>
        <w:rPr>
          <w:sz w:val="32"/>
          <w:szCs w:val="32"/>
        </w:rPr>
        <w:t>&lt;/p&gt;&lt;p&gt;&lt;img src="/static-img/yQW8pYabA1ORYqzSe0GiUsrEJfrrzk8KlJhD5_UAg7IvpJzT5zChEXjLzT6pDiAv.png"&gt;&lt;/p&gt;&lt;p&gt;</w:t>
      </w:r>
      <w:r>
        <w:rPr>
          <w:sz w:val="32"/>
          <w:szCs w:val="32"/>
        </w:rPr>
        <w:t>水鼠英雄的诞生</w:t>
      </w:r>
      <w:r>
        <w:rPr>
          <w:sz w:val="32"/>
          <w:szCs w:val="32"/>
        </w:rPr>
        <w:t>&lt;/p&gt;&lt;p&gt;</w:t>
      </w:r>
      <w:r>
        <w:rPr>
          <w:sz w:val="32"/>
          <w:szCs w:val="32"/>
        </w:rPr>
        <w:t>水鼠是一种聪明机智的小动物，以其敏捷和机警著称。在一五单门做主角什么生肖中，水鼠似乎是一个不太可能成为主角的人物。但是，在这里，每个生物都有其独特的地位和作用，而不是简单地按照传统来划分。</w:t>
      </w:r>
      <w:r>
        <w:rPr>
          <w:sz w:val="32"/>
          <w:szCs w:val="32"/>
        </w:rPr>
        <w:t>&lt;/p&gt;&lt;p&gt;&lt;img src="/static-img/EYFByaXLpePuIMpPRu9Qe8rEJfrrzk8KlJhD5_UAg7JuB0INkapqcidAwW7WGgUfrMvpJMZAnn5rZeZ8ayeR5lLlQyr8yEIFAzlLiJ75b6s.png"&gt;&lt;/p&gt;&lt;p&gt;</w:t>
      </w:r>
      <w:r>
        <w:rPr>
          <w:sz w:val="32"/>
          <w:szCs w:val="32"/>
        </w:rPr>
        <w:t>一五单门：神秘之地</w:t>
      </w:r>
      <w:r>
        <w:rPr>
          <w:sz w:val="32"/>
          <w:szCs w:val="32"/>
        </w:rPr>
        <w:t>&lt;/p&gt;&lt;p&gt;</w:t>
      </w:r>
      <w:r>
        <w:rPr>
          <w:sz w:val="32"/>
          <w:szCs w:val="32"/>
        </w:rPr>
        <w:t>一五单门是一个充满传奇色彩的地方，它被认为是天地交汇之处，是各种奇迹和幻象发生的地方。这里没有固定的规则，没有绝对的强弱，只有每个人物根据自身条件去争取自己的机会。这也意味着，不管你出身于哪个星座，你都可以通过努力成为最重要的人物之一。</w:t>
      </w:r>
      <w:r>
        <w:rPr>
          <w:sz w:val="32"/>
          <w:szCs w:val="32"/>
        </w:rPr>
        <w:t>&lt;/p&gt;&lt;p&gt;&lt;img src="/static-img/Q-CbfroNlBIBc7L4n9PihcrEJfrrzk8KlJhD5_UAg7JuB0INkapqcidAwW7WGgUfrMvpJMZAnn5rZeZ8ayeR5lLlQyr8yEIFAzlLiJ75b6s.png"&gt;&lt;/p&gt;&lt;p&gt;</w:t>
      </w:r>
      <w:r>
        <w:rPr>
          <w:sz w:val="32"/>
          <w:szCs w:val="32"/>
        </w:rPr>
        <w:t>生肖与宿命论</w:t>
      </w:r>
      <w:r>
        <w:rPr>
          <w:sz w:val="32"/>
          <w:szCs w:val="32"/>
        </w:rPr>
        <w:t>&lt;/p&gt;&lt;p&gt;</w:t>
      </w:r>
      <w:r>
        <w:rPr>
          <w:sz w:val="32"/>
          <w:szCs w:val="32"/>
        </w:rPr>
        <w:t>在古代文化中，人们相信每个人都有一定的星辰影响他们的一生，这就是所谓的生肖。而一五单门做主角什么生肖则是在挑战这一宿命论观念，提倡的是通过自己的努力去改变自己的人生的轨迹，即使你的出身不如意，也可以凭借智慧、勇气和坚持，最终达到目的。</w:t>
      </w:r>
      <w:r>
        <w:rPr>
          <w:sz w:val="32"/>
          <w:szCs w:val="32"/>
        </w:rPr>
        <w:t>&lt;/p&gt;&lt;p&gt;&lt;img src="/static-img/FLZ1VHmUBgv3G2GfAvEvOsrEJfrrzk8KlJhD5_UAg7JuB0INkapqcidAwW7WGgUfrMvpJMZAnn5rZeZ8ayeR5lLlQyr8yEIFAzlLiJ75b6s.png"&gt;&lt;/p&gt;&lt;p&gt;</w:t>
      </w:r>
      <w:r>
        <w:rPr>
          <w:sz w:val="32"/>
          <w:szCs w:val="32"/>
        </w:rPr>
        <w:t>水鼠：逆袭之路</w:t>
      </w:r>
      <w:r>
        <w:rPr>
          <w:sz w:val="32"/>
          <w:szCs w:val="32"/>
        </w:rPr>
        <w:t>&lt;/p&gt;&lt;p&gt;</w:t>
      </w:r>
      <w:r>
        <w:rPr>
          <w:sz w:val="32"/>
          <w:szCs w:val="32"/>
        </w:rPr>
        <w:t>回到我们的水鼠英雄，他起初只是一个默默无闻的小角色，但他拥有着非凡的心灵。他意识到，无论何时何刻，都应该积极进取，不要因为过去或现在给自己设限。他开始学习各种技能，无畏前行，最终以他的智慧和勇敢赢得了人们的尊敬，并且成为了不可忽视的一员。</w:t>
      </w:r>
      <w:r>
        <w:rPr>
          <w:sz w:val="32"/>
          <w:szCs w:val="32"/>
        </w:rPr>
        <w:t>&lt;/p&gt;&lt;p&gt;&lt;img src="/static-img/74ZqsmYJhTwsYukktUts9MrEJfrrzk8KlJhD5_UAg7JuB0INkapqcidAwW7WGgUfrMvpJMZAnn5rZeZ8ayeR5lLlQyr8yEIFAzlLiJ75b6s.png"&gt;&lt;/p&gt;&lt;p&gt;</w:t>
      </w:r>
      <w:r>
        <w:rPr>
          <w:sz w:val="32"/>
          <w:szCs w:val="32"/>
        </w:rPr>
        <w:t>一往无前的精神</w:t>
      </w:r>
      <w:r>
        <w:rPr>
          <w:sz w:val="32"/>
          <w:szCs w:val="32"/>
        </w:rPr>
        <w:t>&lt;/p&gt;&lt;p&gt;</w:t>
      </w:r>
      <w:r>
        <w:rPr>
          <w:sz w:val="32"/>
          <w:szCs w:val="32"/>
        </w:rPr>
        <w:t>正如水鼠一样，我们每个人都应拥抱变化，不断超越自我。一往无前的精神正是我们克服困难、实现梦想的手段。不管你出身于哪个星座，都能通过不断学习、实践以及对生活保持积极乐观的心态，让自己的未来变得更加灿烂多彩。</w:t>
      </w:r>
      <w:r>
        <w:rPr>
          <w:sz w:val="32"/>
          <w:szCs w:val="32"/>
        </w:rPr>
        <w:t>&lt;/p&gt;&lt;p&gt;</w:t>
      </w:r>
      <w:r>
        <w:rPr>
          <w:sz w:val="32"/>
          <w:szCs w:val="32"/>
        </w:rPr>
        <w:t>结语：选择与激情</w:t>
      </w:r>
      <w:r>
        <w:rPr>
          <w:sz w:val="32"/>
          <w:szCs w:val="32"/>
        </w:rPr>
        <w:t>&lt;/p&gt;&lt;p&gt;</w:t>
      </w:r>
      <w:r>
        <w:rPr>
          <w:sz w:val="32"/>
          <w:szCs w:val="32"/>
        </w:rPr>
        <w:t>最后，在讨论“一五单门做主角什么生肖”的时候，我们不能忘记，每个人的选择都是他们旅途上的重要一步。只有当我们真正热爱并投入到某件事业中时，我们才能发挥出最大的潜力。所以，让我们像那只小小但又精明的小动物一样，用我们的激情去点亮这条通向成功道路上的每一步！</w:t>
      </w:r>
      <w:r>
        <w:rPr>
          <w:sz w:val="32"/>
          <w:szCs w:val="32"/>
        </w:rPr>
        <w:t>&lt;/p&gt;&lt;p&gt;&lt;a href = "/doc/428953-</w:t>
      </w:r>
      <w:r>
        <w:rPr>
          <w:sz w:val="32"/>
          <w:szCs w:val="32"/>
        </w:rPr>
        <w:t>一五单门风云录水鼠英雄的生肖传说</w:t>
      </w:r>
      <w:r>
        <w:rPr>
          <w:sz w:val="32"/>
          <w:szCs w:val="32"/>
        </w:rPr>
        <w:t>.doc" rel="alternate" download="428953-</w:t>
      </w:r>
      <w:r>
        <w:rPr>
          <w:sz w:val="32"/>
          <w:szCs w:val="32"/>
        </w:rPr>
        <w:t>一五单门风云录水鼠英雄的生肖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