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娇百媚系统快穿奇遇全集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fxn2rEVdhuZ3FwcEker7OKCPQn_nqOuvIxetQDGO67o.jpe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娇百媚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能力吸引了无数玩家。它不仅能够模拟各种角色和剧情，还能根据玩家的选择进行智能调整，让每一次游戏体验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模式下的探索</w:t>
      </w:r>
      <w:r>
        <w:rPr>
          <w:sz w:val="32"/>
          <w:szCs w:val="32"/>
        </w:rPr>
        <w:t>&lt;/p&gt;&lt;p&gt;&lt;img src="/static-img/ACG0glvPujNMC36xMCV3wDmcH9mHTkbsfSJGks8FKjTuYH7-TIPOmlFpTdRDpdlZnqeTVlqmK-MFuBkvCguaKSRuL85y9-AHjlPHRh7PoFtrmhhz2Xa1-V2kf1avbSyaunjJc1dzYHHMlaUlY06UuIGX1yRVs72hoZdVg19zgog.jpg"&gt;&lt;/p&gt;&lt;p&gt;</w:t>
      </w:r>
      <w:r>
        <w:rPr>
          <w:sz w:val="32"/>
          <w:szCs w:val="32"/>
        </w:rPr>
        <w:t>快穿模式是“千娇百媚系统”最受欢迎的一种游戏方式。在这个模式下，玩家可以自由切换不同的故事线，每个故事都有自己的特色和挑战，这样的设计让玩家在探索不同世界的同时，也能不断提升自己的游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互动</w:t>
      </w:r>
      <w:r>
        <w:rPr>
          <w:sz w:val="32"/>
          <w:szCs w:val="32"/>
        </w:rPr>
        <w:t>&lt;/p&gt;&lt;p&gt;&lt;img src="/static-img/DDpkpQKxiq9vRAJXLRydeTmcH9mHTkbsfSJGks8FKjTuYH7-TIPOmlFpTdRDpdlZnqeTVlqmK-MFuBkvCguaKSRuL85y9-AHjlPHRh7PoFtrmhhz2Xa1-V2kf1avbSyaunjJc1dzYHHMlaUlY06UuIGX1yRVs72hoZdVg19zgog.jpeg"&gt;&lt;/p&gt;&lt;p&gt;“</w:t>
      </w:r>
      <w:r>
        <w:rPr>
          <w:sz w:val="32"/>
          <w:szCs w:val="32"/>
        </w:rPr>
        <w:t>千娇百媚系统”中的角色们各具特色，不仅外表迷人，更重要的是他们丰富的人物性格和深刻的情感背景。通过对角色的深入了解和互动，玩家可以更加投入地沉浸于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剧情揭秘</w:t>
      </w:r>
      <w:r>
        <w:rPr>
          <w:sz w:val="32"/>
          <w:szCs w:val="32"/>
        </w:rPr>
        <w:t>&lt;/p&gt;&lt;p&gt;&lt;img src="/static-img/tdEF8IILnhZXOMpClm0V8DmcH9mHTkbsfSJGks8FKjTuYH7-TIPOmlFpTdRDpdlZnqeTVlqmK-MFuBkvCguaKSRuL85y9-AHjlPHRh7PoFtrmhhz2Xa1-V2kf1avbSyaunjJc1dzYHHMlaUlY06UuIGX1yRVs72hoZdVg19zgog.jpeg"&gt;&lt;/p&gt;&lt;p&gt;</w:t>
      </w:r>
      <w:r>
        <w:rPr>
          <w:sz w:val="32"/>
          <w:szCs w:val="32"/>
        </w:rPr>
        <w:t>每一个故事线都有其独特的故事情节，从浪漫爱情到惊险冒险，再到励志成长，“千娇百媚系统”提供了丰富多彩的剧情选择。随着故事发展，更多隐藏的秘密也会逐渐浮出水面，为玩家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hW8NL0K9K0enE7izK6fCyTmcH9mHTkbsfSJGks8FKjTuYH7-TIPOmlFpTdRDpdlZnqeTVlqmK-MFuBkvCguaKSRuL85y9-AHjlPHRh7PoFtrmhhz2Xa1-V2kf1avbSyaunjJc1dzYHHMlaUlY06UuIGX1yRVs72hoZdVg19zgog.jpeg"&gt;&lt;/p&gt;&lt;p&gt;“</w:t>
      </w:r>
      <w:r>
        <w:rPr>
          <w:sz w:val="32"/>
          <w:szCs w:val="32"/>
        </w:rPr>
        <w:t>千娇百媚系统”的社交功能也不容小觑。这里不仅有实时聊天室，还有专门的小组讨论区，让 玩家能够分享心得、交流经验，并且结识志同道合的小伙伴们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优化与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始终保持高水平，“千娇百媚系统”的开发团队定期更新内容，不断优化游戏机制。此外，他们还鼓励用户反馈，以便更好地理解并满足用户需求。这一点让许多忠实粉丝对这款软件充满信任和期待。</w:t>
      </w:r>
      <w:r>
        <w:rPr>
          <w:sz w:val="32"/>
          <w:szCs w:val="32"/>
        </w:rPr>
        <w:t>&lt;/p&gt;&lt;p&gt;&lt;a href = "/doc/428976-</w:t>
      </w:r>
      <w:r>
        <w:rPr>
          <w:sz w:val="32"/>
          <w:szCs w:val="32"/>
        </w:rPr>
        <w:t>千娇百媚系统快穿奇遇全集免费阅读体验</w:t>
      </w:r>
      <w:r>
        <w:rPr>
          <w:sz w:val="32"/>
          <w:szCs w:val="32"/>
        </w:rPr>
        <w:t>.doc" rel="alternate" download="428976-</w:t>
      </w:r>
      <w:r>
        <w:rPr>
          <w:sz w:val="32"/>
          <w:szCs w:val="32"/>
        </w:rPr>
        <w:t>千娇百媚系统快穿奇遇全集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